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27.png" ContentType="image/png"/>
  <Override PartName="/word/media/image64.png" ContentType="image/png"/>
  <Override PartName="/word/media/image17.jpeg" ContentType="image/jpeg"/>
  <Override PartName="/word/media/image26.png" ContentType="image/png"/>
  <Override PartName="/word/media/image63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8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олнению заявки на Международный грантовы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ная инициатива -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4"/>
        <w:gridCol w:w="165"/>
        <w:gridCol w:w="67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\ Комментарий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ьтесь с документами, регламентирующими проведение конкурса: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программе «Православная инициатива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м об объявлении конкурс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регистрацию на сай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konk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когда-либо были зарегистрированы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konk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то можете войти в Личный кабинет, используя тот же логин и пароль. Если вы забыли пароль, то воспользуйтесь инструментом «Восстановить пароль».</w:t>
            </w:r>
          </w:p>
        </w:tc>
      </w:tr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нажмите кнопку «Создать заявку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1010" cy="1141730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возможность редактирования зая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полнения активны два поля: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»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4555" cy="1474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кнопку «Сохра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 производить сохранение заявки сразу же после заполнения или редактирования одного или нескольких п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тивном случае информация может быть утеряна и восстановить ее будет невозможно!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 нажатия кнопки «Сохранить» и «Вернуться в просмо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ереводит в Личный каби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30420" cy="2783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продолжения заполнения заяв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формления заявки вам необходимо будет заполнить четыре вкладки: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анда проекта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ный план» (данная вкладка будет активна после первичного нажатия кнопки «Сохранить»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джет» (данная вкладка будет активна после первичного нажатия кнопки «Сохранить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м вкладку «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, обозначенные красной звездочкой – обязательны для заполнения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54737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оля имеют ограничения по знакам для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азрешенных к заполнению знаков (с пробелами) указано ниже соответствующего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олнения поля система показывает число оставшихся для заполнения знаков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265" cy="113093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йте внимание на пояснительные тексты, размещенные под полями вкладки.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955" cy="96837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«1. Название проек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пишется: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пиской (большой) буквы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вычках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43455" cy="126301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. «Сопроводительное письмо за подписью руководителя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сопроводительное письмо согласно образцу в Личном каби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38625" cy="9271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зависимости от выбранного проектного направления можно выбрать специальную номинацию «Малые города и села», либо другие номинации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6720" cy="17564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3. «Проектное направ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е ОДИН вариант из выпадающего меню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9475" cy="53213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4. «Тип проек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ыпадающего меню выберите Тип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требованиями к типам проектов можно ознакомиться в Извещении) 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9260" cy="7727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5. «Начало реализации проекта»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Завершение проек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становить даты в выпадающем календ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екта не может быть ранее 4 апреля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екта не может быть позже 30 ноября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4975" cy="22498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97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7. «Краткая аннотация проек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 придерживаться структуры анно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 направлен на: (решение той или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о значимой проблемы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ом предусмотрено: (какие виды деятельности 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го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мероприятия проекта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результаты: (в части решения указанно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циально значимой проблемы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ле 8. «Актуальность проекта, оценка сложившейся ситуации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ект должен решать социально значимую пробл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тому  при  оформлении  актуальности  проекта используйте данные статистики, исследований, заявления официальных лиц, информацию из выступлений экспертов, собственные наблюдения 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оле 9. «Письма поддержки и письма, подтверждающие актуальность проект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е содержание данных писем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верждение актуальности заявленной актуальности проекта (на глобальном, региональном или местном уровне)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верждение компетентности организации-заявителя по реализации проекта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явление о поддержке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0. «География проек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йте инструмент «+Добавить географи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позволяет ввести необходимое число регионов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из выпадающего меню выбираете страну;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7725" cy="185991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поле «Населенный пункт» введите название населенного пункта. Обратите внимание, что по мере заполнения поля система подсказывает варианты населенных пунктов;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3075" cy="183642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завершения операции нажмите кнопку «Добавить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0930" cy="220535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 случае ошибки удалите внесенную информацию (кнопка «Удалить»)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845" cy="6794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случае, если проект реализуется в нескольких регионах, необходимо указать их, нажав кнопку «Добавить географию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6880" cy="996315"/>
                  <wp:effectExtent l="0" t="0" r="0" b="0"/>
                  <wp:docPr id="1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88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1. Цели, стоящие перед проектом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формулируйте цель, которую вы ставите пере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целей несколько, каждую новую цель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улировать в новом поле. Для обозначения каждой цели используйте не более 300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позволяет сформулировать  неограниченное  число  целей (инструмент «+Добавить цель»),  но  мы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омендуем ограничиться пя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2. Целевая групп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жите, на решение проблемы какой социальной группы  направлен ваш проект. Целевая группа – это, например, «женщины репродуктивного возраста», «невоцерковленная молодежь», «инвалиды по зрению», «студенты тех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узов», «жители малых городов и сел», «аудитория интернет», «курящие мужчины» и т.п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йте не более 300 симво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3. Благополучатели проект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жите  благополучателей  проекта.  Рекоменду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зывать соответствующие мероприятия и направления деятельности  в  проекте.  Например  –  «женщины  в критической ситуации, решившие сделать аборт, участники муниципальной программы «Сбереги дитя», «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онтерского отряда МГУ «Старший брат», «инвалиды по зрению - члены регионального отделения ВОС – 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ов «Интернет для слепых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благополучателей несколько, каждую новую группу нужно формулировать в новом поле (инструмент «+ Благополучател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уйте не более 300 символов для кажд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14. Задачи, которые планируется решить в рамках проект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формулируйте  конкретные  задачи,  которые  будут решаться в проек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тите внимание, что задачи направлены на достижение цели, и, в свою очередь, решаются в ходе выполнения конкрет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задач несколько, каждую новую задачу ну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ормулировать в новом п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аполнения каждого поля используйте не более 300 симв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позволяет вам сформулировать неограниченное число задач (инструмент +Добавить задачу), но мы рекомендуем ограничиться пя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может быть ключевых мероприятий в проек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е имеет однозначного отв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следовать из формальной логики развертывания проекта, на решение каждой поставленной задачи должно быть направлено хотя бы одно мероприяти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, несомненно, есть мероприятия, в ходе которых решается несколько задач (например, профильный детский лагерь может решать задачи просветительские, оздоровления, временной занятости, помощи малоимущим семьям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жным фактором «плотности» мероприятий в Календарном плане является время, отведенное на проект. В вашем случае – это максимально 9 месяцев. Решите, сколько качественных мероприятий вы сможете подготовить и реализовать в эти срок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-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минар с наркозависимыми»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дание методического пособия»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аломническая поездка на Афон»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рупповая консультация»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тский фестива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– НЕ мероприятия: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работы с наркозависимыми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дательская деятельность института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паломничества и православного краеведения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гласование списков, планов, сценариев и т.п.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уховно-нравственные мероприятия с читателями»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оборудования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ылка пригла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5. «Партнеры (в том числе - информационные), при участии которых будет реализовываться проект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партнер – это не подрядная организация, которой вы оплачивает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 – это организация, которая заявила о безвозмездном участии в проекте, по выполнению тех или иных работ или оказания тех или и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полнения поля: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гия адвокатов – оказание бесплатной помощи бездомным по восстановлению прав на жилье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клиника № 16 - бесплатное проведение медосмотра клиентов Кризисного центр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ета «Вперед!» - бесплатное анонсирование мероприятий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6. «Письма (договоры, соглашения) о партнерстве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икрепить до пяти документов, подтверждающих партне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т информационных партнеров размещаются в поле 18. «Письма о партнерстве от информационных партнер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о партнерстве должны быть адресованы от организации-партнера организации-участнику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намерениях и Партнерские договоры должны быть заключены между организацией-партнером и организацией-участником конкурса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сновной части письма (договора, соглашения) о партнерст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ллегия адвокатов  г.Москва рассмотрит вопрос о конкретных формах и объемах оказания благотворительной помощи клиентам Кризисного центра, созданного на базе указанной АНО «Наше дело» в рамках проекта «Светлый пут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9. «Как будет организовано получение «обратной связи» с участниками и благополучателями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казать как планируется пол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тную связь»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по итогам Семинара будут проведено анкетирование его участников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в ходе паломнической поездки ее участники будут заполнять «Путевой журнал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ежедневно, по итогам дня в лагере, дежурная группа заполняет страничку лагеря в социальной сети «вКонтакте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участникам выставки будут предложено оставить отзывы в «Книге отзывов»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 указать, как информация, полученная в ходе «обратной связи», будет использоваться в проекте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0. «Качественные результаты, которые планируется достигнуть в рамках реализации проекта. Как вы планируете оценивать качественные результаты проект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тите внимание, что качественные результаты связаны с целью проекта и решением социальной проблемы, лежащего в основе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б\н «Количественные результаты, которые планируется достигнуть в рамках реализации проекта. Как будет организован мониторинг достижения количественных результатов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еобходимо представить количественную информацию о результатах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будет проведено не менее 8 обучающих вебинаров по такой-то тематике; не менее 40 детей, смогут посетить мероприятия духовной направленности т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енно, мониторинг достижения количественных результатов будет проводиться при помощи следующих инструментов: списки участников мероприятия, фотоотчет с мероприятий, протокол наблюдений, анкетирование, тестирование участников, подсчет количества уникальных пользователей или количества подписчиков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б\н «Продукты, которые будут созданы в результате проект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49" w:hanging="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дукты\услуги, созданы\оказаны в ходе проекта (например: продукт – Издана книга о местночтимом святом; оказанная услуга – Удовлетворена потребность историков и краеведов в получении научной информации об истории православия в регио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1. «Дальнейшее развитие и финансирование проекта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планируете продолжать реализацию проекта после завершения грантовой поддержки нашего конкурса, укажите: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правлении будет развиваться проект (появление новых форм работы, изменение целевой группы, увеличение объема оказываемых услуг и т.п.)</w:t>
            </w:r>
          </w:p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аких источников будет обеспечиваться финансовая стабильность проекта (участие в грантах, бюджетные субсидии, спонсорские пожертвования и 6 т.п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«Полная стоимость проекта(руб.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«Имеющаяся сумма(руб.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«Запрашиваемая сумма (руб.)»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ные поля не заполняются вручную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втоматически переносится после заполнения вкладки «Бюдже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«25. Откуда вы узнали о конкур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брать вариант из выпадающего ме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3345" cy="110553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334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йте информацию в поле, расположенном ниже выпадающего меню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2780" cy="107188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м о необходимости сохранения информации по мере заполнения полей вкладки «Проек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полнения всех полей вкладки «Проект» обязательно нажмите кнопку «Сохранить» (вверху или внизу страницы)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5755" cy="152273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дактирования вкладка «Проект» должна быть заполнена на 100%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7980" cy="171005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98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м вкладку «Команда проек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нажимаем кнопку «Посмотреть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0830" cy="154813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83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заполняется контактная информация на руководителя проекта и на бухгалтер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о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мобильные телефоны руководителя и бухгалтера проекта должны быть достоверными и не одинаковыми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7. «Резюме руководителя проекта (файл)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юме руководителя проекта является обязательным докумен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резюме должна быть отражена информация, иллюстрирующая компетентность руководителя проекта с точки зрения реализации социального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 можете составить резюме самостоятельно, или воспользуйтесь on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мощник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полнения всех полей вкладки «Команда проекта» обязательно нажмите кнопку «Сохранить» (вверху или внизу страницы)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дактирования вкладка «Команда проекта» должна быть заполнена на 100%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5435" cy="6667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м вкладку «Организа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полнения вкладки получите  выписку из ЕГРЮЛ на сайте Федеральной налоговой служб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ите на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дите в раздел «Риски бизнеса: проверь себя и контрагента»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7160" cy="143764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открывшуюся форму и нажмите кнопку «Най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генерирует вам документ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8860" cy="1626870"/>
                  <wp:effectExtent l="0" t="0" r="0" b="0"/>
                  <wp:docPr id="2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ом соответствии с выпиской из ЕГРЮ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 вкладки «Организация»: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. ИНН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. Организационно-правовая форм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выпиской из ЕГРЮЛ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. Юридический адрес организации (структурного подразделения)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 ФИО руководителя организац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. Должность руководителя организаци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 23. «Выписка ЕГРЮЛ…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ите скан выписки из ЕГРЮЛ, скаченной с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остальные поля вкладки «Организация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. «Виды организ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ете подходящий вариант из выпадающего меню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5760" cy="1659890"/>
                  <wp:effectExtent l="0" t="0" r="0" b="0"/>
                  <wp:docPr id="2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4. «Сокращенное название организации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оле необходимо внести сокращенное названи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жно использова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9" w:hanging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ращенное название организации из ЕГРЮ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09" w:hanging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принятое название организации  (например, </w:t>
            </w: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  <w:shd w:fill="FFFFFF" w:val="clear"/>
              </w:rPr>
              <w:t>Собор Покрова Пресвятой Богородицы, что на Рву более известен как Собор Василия Блаженного, и поэтому стоит в данном поле употреблять именно это названи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5. «Являетесь ли вы структурным подразделением организации, непосредственно реализующим проект (отдел, филиал без образования юридического лица, департамент, факультет и т.д.)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935" cy="1402080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от одной организации подается одна заявка, выбираете вариант «Не являемся структурным подразделение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ли от одной организации подается две или более заявок, в выпадающем меню необходимо выбрать вариант «Являемся структурным подразделением» (Условия, при которых одна организация может предоставить несколько заявок, указан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и об объявлении международного открытого грантового конкурса «ПРАВОСЛАВНАЯ ИНИЦИАТИВА -2023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ыбран вариант «Являемся структурным подразделением»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крывшемся поле необходимо указать название этого подразделения, от которого подается зая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 структурное подразделение может предоставить одну заявку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8835" cy="1924050"/>
                  <wp:effectExtent l="0" t="0" r="0" b="0"/>
                  <wp:docPr id="2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.5.2 подкрепить копию документа, подтверждающий статус структурного подразделения (Устав, Штатное расписание, Распоряжение и т.п.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1730" cy="1433830"/>
                  <wp:effectExtent l="0" t="0" r="0" b="0"/>
                  <wp:docPr id="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6. «Тип организации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 выпадающего меню выберите подходящий вари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0125" cy="942340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01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6.1. «Письмо о партнерстве с православной религиозной организацией (файл)»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нный пункт будет не будет выпадать для религиозных оргНерелигиозные организации обязаны предоставить отсканированное официальное письмо православной религиозной организ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подписанное ее руководителем или уполномоченным лиц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скрепленное печа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слова поддержки или благословение священника не являются письмом, свидетельствующим о партнерств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исьме должна содержаться информация о конкретных формах участия представителей религиозной организации в проекте, например, обращения священника с приветственным словом перед участниками мероприятий проекта; сопровождение участников паломнических поездок; проведение тематических встреч с благополучателями; выполнение роли консультанта по конкретным вопросам; участие в проекте в роли специалиста, в том числе - светского; различные формы окормления благополучателей проекта, и т.п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7. «Страна расположения организации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ерите страну из выпадающего мен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7070" cy="1117600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07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8. «Численность проживающих в вашем населенном пункт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1137285"/>
                  <wp:effectExtent l="0" t="0" r="0" b="0"/>
                  <wp:docPr id="3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бы уточнить чиленность проживающих в вашем населенном пункте, можно обрат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сайт Википедия-&gt; Поиск-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035" cy="2096135"/>
                  <wp:effectExtent l="0" t="0" r="0" b="0"/>
                  <wp:docPr id="3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Фактический адрес организации (структурного подразделен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Адрес для почтовых отправлений (структурного подразделения)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Фактический адрес совпадает с Юридическим адресом и \ или с Почтовым адресом можно воспользуйтесь инструментом «Копировать» и информация будет перенесена автоматичес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8305" cy="2000885"/>
                  <wp:effectExtent l="0" t="0" r="0" b="0"/>
                  <wp:docPr id="3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«Митрополия»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Епархия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точните названия митрополии и епархии в ближайшем храме у священника, или обратитесь за помощью к епархиальному координатору конкурса (см. 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vkonku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-&gt; Контакты -&gt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ок региональных координционных цент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 данном регионе митрополия не создана, форма заявляется так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4815" cy="1624965"/>
                  <wp:effectExtent l="0" t="0" r="0" b="0"/>
                  <wp:docPr id="3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15. «Имя и Сан (для белого духовенства). Имя и степень пострига для монашествующих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руководитель организации-заявителя, указанный в соответствии с ЕГРЮЛ в п.14 – духовное лицо, необходимо заполнить данное п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тивном случае в поле нужно написать – «нет»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«Контактный телефон руководителя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«Мобильный телефон руководителя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«Электронная почта руководителя организации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лательно, чтобы Контактный телефон и Мобильный телефон руководителя организации различа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рес электронной почты руководителя организации должен быть постоянно используемый руководителем проект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«Телефон организ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«Электронная почта организации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елательно, чтобы номер телефона организации и адрес электронной почты отличались от телефона и почты руководителя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2. «Сайт организации или страница в социальной сети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у организации есть и сайт и странички в социальных сетях, необходимо указать все адре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24. «Справка из налоговой об отсутствии задолженности по налогам и сборам (файл)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данном конкурсе предоставление Справки об отсутствии задолженности не является обязетельно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вязи с тем, что поле является обязательным для заполнения, подгрузите в это поле любой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«ФИО главного бухгалтера организации (структурного подразделения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«Контактный телефон главного бухгалтера (структурного подразделения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«Мобильный телефон главного бухгалтера (структурного подразделения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«Электронная почта главного бухгалтера (структурного подразделения)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жалуйста, внесите в указанные поля информацию по главному бухгалт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Руководитель организации возложил на себя обязанности главного бухгалера, в указанные поля вносится информация о руковод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ли бухгалтерское сопровождение организации передано на аутсорсинг, в п.26 указывается название соответствующей аутсорсинговой кампании, а в пп.27-29 – контактные данные кампа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30. «Информация о потенциале и опыте заявителя в сфере социального проектирования для реализации заявленного проекта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йте краткую информацию об опыте организации или проектной каманды в сфере социального проектирования. Укажит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пыт реализации проектов, получивших грантовую поддержку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олученные экспертную, профессиональную, административную и т.п. оценку социально ориентирован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обеды в конкурсе «Православная инициатива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успешный опыт привлечения ресурсов на ранее реализованные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потенциале заявителей могут свидетельствовать опыт профессиональной деятельности, совпадающий с деятельностью по проекту, образование, квалификация и опыт работы сотрудников проекта, ресурсы (от финансовых до интеллектуальных), которые заявитель может привлечь в проект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31. «Материалы, характеризующие потенциал и опыт заявителя (грамоты, сертификаты, благодарственные письма и т.п.)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 можете подгрузить документы, характеризуюие потенциал и опыт заяв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ли никаких материалов для размещения нет, и с учетом того, что поле является обязательным для заполнения, подгрузите, пожалуйста, в поле любой 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поле «Календарный план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кладке Календарный план нужно указать конкретные мероприятия проекта и задать даты отчетов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140" cy="1403350"/>
                  <wp:effectExtent l="0" t="0" r="0" b="0"/>
                  <wp:docPr id="3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обавить мероприятие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содержание поля б\н «Ключевые мероприятия проекта» во вкладке «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мероприятий, внесенных в Календарный план, может быть шире перечня мероприятий из поля «Ключевые мероприятия проекта», но должен включать их, как миним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роприятия в поле б\н «Ключевые мероприятия проекта» системно не связаны с Календарным планом, их редактирование возможно в любое врем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маем на кнопку «Добавить мероприятие» и заполняем открывшуюся форму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165" cy="2644775"/>
                  <wp:effectExtent l="0" t="0" r="0" b="0"/>
                  <wp:docPr id="3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«Задач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ыпадающего меню выбир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решение которой направлено данное меро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! Задачи перенесены в выпадающее меню из поля 14. «Задачи, которые планируется решить в рамках проекта», вкладка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! Если после заполнения формы Календарного плана, вы вернетесь к редактированию Задачи, к которой относится данное мероприятие, вся информация по данному мероприятию пропад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а ситуации, когда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 все поставленные задачи будут раскрыты через мероприятия. Следует убрать лишние задачи из вкладки Проект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дельные мероприятия будут решать несколько задач. Отразите это в поле «Ожидаемые ито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«Тип»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ыпадающего меню выбираете Тип мероприят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7580" cy="1713865"/>
                  <wp:effectExtent l="0" t="0" r="0" b="0"/>
                  <wp:docPr id="3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Мероприяти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зависимо от Типа (Направленные на решение данной задачи; Информационные или Организационные) следует вносить в Календарный план, если они  значимы для проекта, являются ключевыми с точки зрения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firstLine="14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творительная акция – значимое мероприятие, но Собрание оргкомитета по вопросу разработки Положения о Благотворительной акции - второстепенное.</w:t>
            </w:r>
          </w:p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firstLine="14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Кризисного центра – значимое мероприятие, но Ремонтные работы – второстепенно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2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профильного лагеря – значимое мероприятие, но и его Согласование в установленном порядке – тоже значимое меропри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«Дата начала мероприятия» и «Дата завершения мероприятия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мероприятия 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04 апреля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мероприятия 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ноября 202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родолжительность мероприятия, которую можно установить -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алендарный месяц.</w:t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ероприятие не имеет конкретных дат, или имеет большую длительность, необходимо  задать  временной  отрезок до завершения</w:t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 месяца.</w:t>
            </w:r>
          </w:p>
          <w:p>
            <w:pPr>
              <w:pStyle w:val="Style19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ероприятие начинается в одном месяце, а завершается в другом, необходимо указывать конкретные даты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м поле «Ожидаемые итоги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поля «Ожидаемые итоги» придерживайтесь следующей информаци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, по которым можно оценить мероприятие и их значение (например: количество участников конференции – не менее 100 человек; количество докладов, включенных в сборник – не менее 3; тираж сборника – 1000 экз; количество уникальных пользователей сайта – не менее 1000 в месяц; количество проведенных семинаров – 2; разработанных паломнических маршрутов – 1; участников паломнической поездки – 52, из них детей-инвалидов - 5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, подтверждающие проведение мероприятия (сообщения в СМИ и интернете, фотографии, регистрационные списки, журналы учета и т.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ля формы заполн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ите кнопку «Сохранить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2345055" cy="259715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ринимает такой вид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1010" cy="2507615"/>
                  <wp:effectExtent l="0" t="0" r="0" b="0"/>
                  <wp:docPr id="4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аления мероприятия воспользуйтесь инструментом «Крест на красном фоне»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дактирования мероприятия воспользуйтесь инструментом «Карандаш на желтом пол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7435" cy="526415"/>
                  <wp:effectExtent l="0" t="0" r="0" b="0"/>
                  <wp:docPr id="4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того, как вы занесли все мероприятия проекта в Календарный план, необходи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ТЬ ДАТУ ОТЧЕТ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022350"/>
                  <wp:effectExtent l="0" t="0" r="0" b="0"/>
                  <wp:docPr id="4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фор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ыпадающего календаря задаем даты промежуточного и итогового отчета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300" cy="1515110"/>
                  <wp:effectExtent l="0" t="0" r="0" b="0"/>
                  <wp:docPr id="4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едоставления промежуточного отчета должна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 сентября 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едоставления Итогового отчета должна быть зад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 дней после заверш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ой завершения проекта считается день завершения последнего мероприяти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: для проектов, завершающихся 15 ноября 2023 г. крайняя дата предоставления Итогового отчета – 25ноября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дактирования даты отчета нажмите кнопку «Задать дату отчета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022350"/>
                  <wp:effectExtent l="0" t="0" r="0" b="0"/>
                  <wp:docPr id="4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ючевые мероприятия проекта заведены в Календарный план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отчета задана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заполнен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ите к заполнению вклад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ЮДЖ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вкладки «Бюдж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0130" cy="1939290"/>
                  <wp:effectExtent l="0" t="0" r="0" b="0"/>
                  <wp:docPr id="4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аполнить все или некоторые статьи бюджета проекта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коммуникации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ие расходы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мечания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рашиваемой суммы (размер гранта) не может превышать максимальный уровень для различных типов проектов, указанный в п. IV. «Типы проектов и размер грантовой поддержки» Извещения об объявлении международного открытого грантового конкурса «Православная инициатива -20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е устанавливает размеры и доли распределения грантовых средств между статьями бюджет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е средства гранта должны быть обоснованы как по размеру, так и по их необходимости в целях реализации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вклад в проект должен бы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нее 2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размера запрашиваемого гранта и должен соответствовать проек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«1.1. Оплата труда штатных сотруд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«1.2. Оплата труда привлеченных сотрудников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вает проекта без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вает проекта без руководителя и бухгалтера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полнения статьи необходимо нажать кнопку «+Добавить сотрудника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1385" cy="1626235"/>
                  <wp:effectExtent l="0" t="0" r="0" b="0"/>
                  <wp:docPr id="4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открывшуюся форму (для штатных сотрудников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5440" cy="2710180"/>
                  <wp:effectExtent l="0" t="0" r="0" b="0"/>
                  <wp:docPr id="4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Укажите сотрудника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олжность в проекте, а не в организации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ФИО для ключевых сотрудников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реальной занятости в проект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! Работа сотрудника в рамках основных должностных обязанностей не является занятостью сотрудника в проекте! Необходимо указать, в подготовке и реализации каких мероприятий будет задействован данный сотрудник, например: 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…психолог ежемесячно проводит: а)20 групповых тренингов с детьми, по 2 часа каждое, еженедельно, всего 60 тренингов; б) 8 индивидуальных консультаций, 2 раза в неделю, по 1,5 часа, всего 24 индивидуальных консультации …; 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… методист принимает участие в разработке сценария «Рождественские встречи»; отвечает за еженедельное обновление информации о проекте на сайте библиотеки; формирует и сопровождает группу читателей в паломнической поездке в Марфо-Мариинскую обитель; готовит публичный отчет о реализации проект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ормате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! Обязательные дополнительные формулировки к обоснованию занятости отдельных сотрудников: 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руководителя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…лично отвечает за реализацию проекта и предоставление отчетов в соответствии с требованиями настоящего Договора. 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бухгалтер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…лично обеспечивает выполнение требований настоящего Договора в части учета и расходования средств гранта, а также предоставления отчетности по гранту в соответствии с требованиями настоящего Договора…»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базовой заработной платы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комментировать цифру, внесенную в столбец «Оплата труда (при условии полной занятости), руб.»: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рганизация планирует компенсировать часть своих затрат на оплату сотрудника при его полной занятости и оплате в рамках проекта согласно штатного расписания, то в столбец вносится размер оплаты труда по штатному расписанию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рганизация будет доплачивать сотруднику за работу в проекте, в столбце указывается сумма Оплата по штатному расписанию+Доплата за работу в проек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Стоимость услуг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ся расчет заработной платы сотрудника, например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15000 руб\мес х 3 мес = 45000 руб., в том числе за счет гранта – 30000 руб.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Удержание НДФЛ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текс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уммы вознаграждения грантополучатель в качестве налогового агента удерживает НДФЛ по налоговой ставке 13% (п.1, ст.224 НК РФ)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доходов сотрудника удерживается НДФЛ по иной ставке, необходимо дать соответствующие разъяс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верхнюю строку в форме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5920" cy="838200"/>
                  <wp:effectExtent l="0" t="0" r="0" b="0"/>
                  <wp:docPr id="4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формы следует нажать кнопку «Сохранить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6865" cy="2074545"/>
                  <wp:effectExtent l="0" t="0" r="0" b="0"/>
                  <wp:docPr id="4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 открывшуюся форму (для привлеченных сотрудников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8140" cy="2413000"/>
                  <wp:effectExtent l="0" t="0" r="0" b="0"/>
                  <wp:docPr id="5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реальной занятости в проект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тите внимание, что расчет занятости в проекте привлеченных сотрудников может быть в различных единицах – месяц, час, мероприятие и т.п. Следовательно, занятость привлеченного сотрудника обосновывается с учетом временных показа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…психолог проводит 25 групповых занятий с детьми, по 2 часа каждое, еженедельно, всего 50 часов. Также психолог будет проводить индивидуальные консультации, 2 раза в неделю, по 1,5 часа, в течение 10 недель, всего 30 часов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Стоимость услуг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ельно необходимо обосновать размер оплаты труда привлеченного специалиста (сослаться на действующие тарифы на аналогичные услуги в бюджетной сфере, либо на сложившийся на региональном рынке аналогичных услуг уровень оплаты труда, в том числе, по предложениям с сайтов вакансий и т.п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Удержание НДФЛ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текс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суммы вознаграждения грантополучатель в качестве налогового агента удерживает НДФЛ по налоговой ставке 13% (п.1, ст.224 НК РФ)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доходов сотрудника удерживается НДФЛ по иной ставке, необходимо дать соответствующие разъяс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«1.3. Отчисления с ФОТ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инструмент «Карандаш на желтом пол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6380" cy="952500"/>
                  <wp:effectExtent l="0" t="0" r="0" b="0"/>
                  <wp:docPr id="5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крывшейся форме указываем процент отчислений с ФОТ штатных и привлеченных сотрудников, установленный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ый размер отчислений с Ф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ля штатных сотрудников составляет 30,2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ля привлеченных сотрудников составляет 27,1%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6820" cy="1898015"/>
                  <wp:effectExtent l="0" t="0" r="0" b="0"/>
                  <wp:docPr id="5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Комментарий отчисления на ФОТ штатных сотрудников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…ставка отчислений с ФОТ составляет 30,2% в соответствии с действующим законодательством РФ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в организации установлен иной процент отчислений с ФОТ, требуется комментарий со ссылкой на нормативный док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Комментарий отчисления на ФОТ привлеченных сотрудников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…ставка отчислений с ФОТ составляет 27,1% в соответствии с действующим законодательством РФ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рантополучатель …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1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 отчисления с ФОТ привлеченных сотрудников, исходя из ставки 30,2%, он должен указать, ч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… привлеченные сотрудники будут застрахованы в соответствии с законодательством РФ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ind w:left="16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отчисления, исходя из иной ставки отчислений и сборов, необходимо обосновать эту ставку, со ссылкой на соответствующие нормативные ак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полей нажимаем на кнопку «Сохранить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065" cy="1843405"/>
                  <wp:effectExtent l="0" t="0" r="0" b="0"/>
                  <wp:docPr id="5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озиции в статьях «1.1. Оплата труда штатных сотруд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.2. Оплата труда привлеченных сотрудников»; «1.3. Отчисления с ФОТ» редактируются инструментом «Карандаш на желтом фоне»; удаляются инструментом «Крест на красном фоне»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0000" cy="749300"/>
                  <wp:effectExtent l="0" t="0" r="0" b="0"/>
                  <wp:docPr id="5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 Оборудование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заполнить Статью 2 «Оборудование», нажмите кнопку «+Добавить оборудовани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3260" cy="1528445"/>
                  <wp:effectExtent l="0" t="0" r="0" b="0"/>
                  <wp:docPr id="5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форма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200" cy="1906270"/>
                  <wp:effectExtent l="0" t="0" r="0" b="0"/>
                  <wp:docPr id="5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«Наименование оборудования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ся вид оборудования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Фотоаппар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 указания модели, Цена за единицу, в рублях, Количество единиц оборудования и Сумма, имеющаяся у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выбора конкретного оборудования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ете и комментируете основные технические характеристики оборудования, значимые для реализации данного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Обоснование стоимости оборудования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жите ра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…25 000,00 руб х 3 шт = 75 000 руб, в том числе имеется у заявителя 10000 руб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боре оборудования следует выбирать продукцию, находящуюся в эконом-сегмен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«Использование оборудования в проекте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ж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менно, в каком объеме, на каких мероприятиях будет использовано данное оборудование в рамках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полей нажмите кнопку «Сохра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примет такой вид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5970" cy="2249170"/>
                  <wp:effectExtent l="0" t="0" r="0" b="0"/>
                  <wp:docPr id="5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597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и бюджета №№ 3. «Аренда помещений»; 4. «Расходные материалы» и                       5. «Типографские расходы» заполняются так, как предыдущие стать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ст.3 «Аренда помещений» необходимо указать в выпадающем меню цель аренды, например – «Для размещения офиса орга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8485" cy="1855470"/>
                  <wp:effectExtent l="0" t="0" r="0" b="0"/>
                  <wp:docPr id="5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формы нажимаем кнопку «Сохранить» и, в случае необходимости, заполняем новую форму, например, «Для проведения мероприятий вне офиса организ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ст.4 «Связь и коммуникации» необходимо выбрать в левом столбце формы наименование статьи зат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ые по указанным статьям затраты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9675" cy="2022475"/>
                  <wp:effectExtent l="0" t="0" r="0" b="0"/>
                  <wp:docPr id="5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омментариях должен б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 выбор тарифа в интересах конкрет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ажно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планируется оплата услуг междугородней связи, нужно пояснить, как будут учитываться звонки, сделанные в интересах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и сохранения полей статья принимает такой вид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9400" cy="2786380"/>
                  <wp:effectExtent l="0" t="0" r="0" b="0"/>
                  <wp:docPr id="6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ные материалы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7335" cy="2109470"/>
                  <wp:effectExtent l="0" t="0" r="0" b="0"/>
                  <wp:docPr id="6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заполнения статьи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оле «Наименование статьи затрат» написать: «Расходные материалы и концелярские принадлеж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олнить поля «Раходные материалы и канцелярские принадлежности для организации» и «Расходные материалы и канцелярские принадлежности для проведения мероприятий»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 перечислить через точку с запятой планируемые материалы и принадлежности, с указанием стоимости (бумага для принтера А3, 1 уп. – 1000 руб; картридж ч\б, 2 шт – 3000 руб; ГСМ, 100 л – 3670 ру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 показать расчет: 1000 руб + 3000 руб + 3670 руб = 7670 руб, в том числе за счет средств гранта – 5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) на основании сделанных расчетов заполнить строку «Расходные материалы и канцелярские принадлежности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татья получит следующий вид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9290" cy="1943735"/>
                  <wp:effectExtent l="0" t="0" r="0" b="0"/>
                  <wp:docPr id="6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29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ждый вид  расходных материалов и канцелярских принадлежностей (карандаши, ручки, краски, кисти, бумагу для множительной техники, тонер для принтера; мыло жидкое; полотенца бумажные) вводить в статью через отдельную форм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ографские расходы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указать вид и наименование издаваемой печатной продукции, а также обосновать основные характеристики заказа на издание книги (объем, тираж, особенности печати и постпечатного процесса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мероприятия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ратите внимание, что все мероприятия, которые были указаны в Календарном плане, перенесены в данную статью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ля формирования бюджета для каждого мероприятия необходимо открыть позиции «Проживание», «Питание», «Проезд», которые нужно заполнить и дать комментар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затраты по конкретному мероприятию суммируются, вносятся в позицию «Иные расходы», и расшифровываются в Комментарии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 некоторым мероприятиям не запланировано никаких расходов, то необходимо проставить нули в расходах и прочерки в комментариях к этим расход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банка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чет средств, предусмотренных по данной статье, производится на основании договора с бан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полненные статьи бюджета сохраняются автоматичес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вкладки «Бюджет» необходимо нажать на кнопку «Вернуться в заявку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621915" cy="1041400"/>
                  <wp:effectExtent l="0" t="0" r="0" b="0"/>
                  <wp:docPr id="6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полнения всех вкладок заявки, страница проекта будет выглядеть следующим образом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4133850" cy="1059815"/>
                  <wp:effectExtent l="0" t="0" r="0" b="0"/>
                  <wp:docPr id="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се вкладки заполнены на 100%, необходимо отправить рассмотрение экспертов, нажав при этом на кнопку «Отправить на экспертизу»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4140200" cy="1294130"/>
                  <wp:effectExtent l="0" t="0" r="0" b="0"/>
                  <wp:docPr id="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Желаем вам успехов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2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jpe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47:00Z</dcterms:created>
  <dc:creator>Ольга</dc:creator>
  <dc:description/>
  <cp:keywords/>
  <dc:language>en-US</dc:language>
  <cp:lastModifiedBy>User</cp:lastModifiedBy>
  <cp:lastPrinted>2022-01-21T23:06:00Z</cp:lastPrinted>
  <dcterms:modified xsi:type="dcterms:W3CDTF">2023-01-31T16:07:00Z</dcterms:modified>
  <cp:revision>4</cp:revision>
  <dc:subject/>
  <dc:title/>
</cp:coreProperties>
</file>