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Когда ваш Итоговый отчет принят (Согласованы в Личном кабинете файлы Приложений №№3,4,5 с печатями и подписями, а также согласовано куратором Приложение №6 Информационное письмо о собственном вкладе и Акт сдачи-приемки работ по договору), пожалуйста, внимательно ознакомьтесь с инструкцией по вашим дальнейшим дейст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Вам необходимо: 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а) распечатать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AFBFE" w:val="clear"/>
          <w:lang w:eastAsia="ru-RU"/>
        </w:rPr>
        <w:t>в 2-х экземпляр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 приложение №3 (итоговый Содержательный отчет),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подписать и скрепить печатью каждый экземпляр (прошивать не нужно)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б) распечатать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AFBFE" w:val="clear"/>
          <w:lang w:eastAsia="ru-RU"/>
        </w:rPr>
        <w:t>в 2-х экземпляр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 приложения №4 и №5 (итоговый Финансовый отчет и итоговая Опись расходов по проекту), подписать и скрепить печатью каждый экземпляр (прошивать не нужно);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в) распечатать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AFBFE" w:val="clear"/>
          <w:lang w:eastAsia="ru-RU"/>
        </w:rPr>
        <w:t>в 1-м экземпляр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 приложение №6 (информационное письмо о собственном вкладе), подписать и скрепить печатью;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г) распечатать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AFBFE" w:val="clear"/>
          <w:lang w:eastAsia="ru-RU"/>
        </w:rPr>
        <w:t>в 3-х экземпляр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 Акт о завершении проекта, подписать и скрепить печатью каждый экземпляр;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д) сохранить на любом электронном носителе (CD или USB-флеш-накопителе) сканы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AFBFE" w:val="clear"/>
          <w:lang w:eastAsia="ru-RU"/>
        </w:rPr>
        <w:t>все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AFBFE" w:val="clear"/>
          <w:lang w:eastAsia="ru-RU"/>
        </w:rPr>
        <w:t>первичных документ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, загруженных во вкладку Финансовый отчет;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е) в случае, если в ходе реализации в проект были внесены какие-либо изменения, необходимо: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- подготовить Дополнительное соглашение к Договору, в котором будут отражены все изменения, ранее согласованные с Фондом в письменном виде;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- согласовать Дополнительное соглашение с куратором;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 xml:space="preserve">- распечатать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AFBFE" w:val="clear"/>
          <w:lang w:eastAsia="ru-RU"/>
        </w:rPr>
        <w:t>в 3-х экземпляр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, подписать и скрепить печатью каждый экземпляр согласованного с куратором Дополнительного соглашения; 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ж) выслать пакет с указанными в пп. «а»; «б»; «в»; «г»; «д»; «е» документами и электронным носителем по адресу: 123242, Москва, ул. Дружинниковская, д.30, стр.1, Фонд «Соработничество»;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з) сообщить куратору в Личном кабинете дату отправки письма и номер почтового отправления.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AFBFE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После получения пакета документов в ваш адрес будут отправлены подписанные экземпляры документов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BFE" w:val="clear"/>
          <w:lang w:eastAsia="ru-RU"/>
        </w:rPr>
        <w:t>Спасибо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02:00Z</dcterms:created>
  <dc:creator>Ольга</dc:creator>
  <dc:description/>
  <dc:language>en-US</dc:language>
  <cp:lastModifiedBy>User</cp:lastModifiedBy>
  <dcterms:modified xsi:type="dcterms:W3CDTF">2016-12-12T19:02:00Z</dcterms:modified>
  <cp:revision>2</cp:revision>
  <dc:subject/>
  <dc:title/>
</cp:coreProperties>
</file>