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143" w:hanging="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ПОЛОЖЕНИЕ </w:t>
      </w:r>
    </w:p>
    <w:p>
      <w:pPr>
        <w:pStyle w:val="Normal"/>
        <w:tabs>
          <w:tab w:val="clear" w:pos="708"/>
          <w:tab w:val="left" w:pos="5580" w:leader="none"/>
        </w:tabs>
        <w:ind w:right="143" w:hanging="0"/>
        <w:jc w:val="center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  <w:t>ОБ ЭКСПЕРТАХ МЕЖДУНАРОДНОГО ОТКРЫТОГО ГРАНТОВОГО КОНКУРСА «ПРАВОСЛАВНАЯ ИНИЦИАТИВА»</w:t>
      </w:r>
    </w:p>
    <w:p>
      <w:pPr>
        <w:pStyle w:val="Normal"/>
        <w:ind w:right="-65" w:hanging="0"/>
        <w:rPr>
          <w:rFonts w:cs="Arial"/>
          <w:b/>
          <w:b/>
          <w:bCs/>
          <w:spacing w:val="-3"/>
          <w:sz w:val="24"/>
          <w:szCs w:val="22"/>
          <w:lang w:val="ru-RU"/>
        </w:rPr>
      </w:pPr>
      <w:r>
        <w:rPr>
          <w:rFonts w:cs="Arial"/>
          <w:b/>
          <w:bCs/>
          <w:spacing w:val="-3"/>
          <w:sz w:val="24"/>
          <w:szCs w:val="22"/>
          <w:lang w:val="ru-RU"/>
        </w:rPr>
      </w:r>
    </w:p>
    <w:p>
      <w:pPr>
        <w:pStyle w:val="Normal"/>
        <w:ind w:right="-65" w:hanging="0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</w:r>
    </w:p>
    <w:p>
      <w:pPr>
        <w:pStyle w:val="Heading2"/>
        <w:keepLines/>
        <w:numPr>
          <w:ilvl w:val="0"/>
          <w:numId w:val="2"/>
        </w:numPr>
        <w:overflowPunct w:val="false"/>
        <w:autoSpaceDE w:val="false"/>
        <w:spacing w:before="200" w:after="12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ласть приме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устанавливает требования к включению лиц в персональный состав Экспертных советов по направлениям (далее – ЭСН) международного открытого грантового конкурса «Православная инициатива» (далее – Конкурс), определяет их права и обязанности, порядок взаимодействия с Фондом “Соработничество” (далее – Фонд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м Положении «экспертом» именуется лицо, включенное в персональный состав одного из ЭСН.</w:t>
      </w:r>
    </w:p>
    <w:p>
      <w:pPr>
        <w:pStyle w:val="Heading2"/>
        <w:keepLines/>
        <w:numPr>
          <w:ilvl w:val="0"/>
          <w:numId w:val="2"/>
        </w:numPr>
        <w:overflowPunct w:val="false"/>
        <w:autoSpaceDE w:val="false"/>
        <w:spacing w:before="200" w:after="12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143" w:hanging="540"/>
        <w:jc w:val="both"/>
        <w:rPr/>
      </w:pPr>
      <w:r>
        <w:rPr>
          <w:sz w:val="24"/>
          <w:szCs w:val="24"/>
          <w:lang w:val="ru-RU"/>
        </w:rPr>
        <w:t>Настоящее Положение определяет цели, задачи, содержание деятельности, права и ответственность экспертов при проведении независимой экспертизы материалов организаций-заявителей конкурса, основные требования к специалистам, осуществляющим экспертную деятельность, и уровню их 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ложение разработано в дополнение к Положению о порядке проведения экспертизы проектов международного открытого грантового конкурса «Православная инициатива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том может быть специалист, удовлетворяющий требованиям, установленным настоящим Положением, успешно прошедший специальную подготовку кандидата в эксперты, способный объективно и компетентно осуществлять экспертизу материалов конкурсант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143" w:hanging="540"/>
        <w:jc w:val="both"/>
        <w:rPr/>
      </w:pPr>
      <w:r>
        <w:rPr>
          <w:sz w:val="24"/>
          <w:szCs w:val="24"/>
          <w:lang w:val="ru-RU"/>
        </w:rPr>
        <w:t>Персональный состав каждого ЭСН ежегодно утверждается председателем (сопредседателями) Единого экспертного совета при Координационном комитете по поощрению социальных, образовательных, информационных, культурных и иных инициатив под эгидой Русской Православной Церкв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нд заключает с экспертом договор об оказании возмездных услуг согласно типовой форме (Приложение №1).</w:t>
      </w:r>
    </w:p>
    <w:p>
      <w:pPr>
        <w:pStyle w:val="Heading2"/>
        <w:keepLines/>
        <w:numPr>
          <w:ilvl w:val="0"/>
          <w:numId w:val="2"/>
        </w:numPr>
        <w:overflowPunct w:val="false"/>
        <w:autoSpaceDE w:val="false"/>
        <w:spacing w:before="200" w:after="12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эксперт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андидату в эксперты предъявляются следующие требования:</w:t>
      </w:r>
    </w:p>
    <w:p>
      <w:pPr>
        <w:pStyle w:val="Normal"/>
        <w:numPr>
          <w:ilvl w:val="0"/>
          <w:numId w:val="10"/>
        </w:numPr>
        <w:shd w:fill="FFFFFF" w:val="clear"/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 xml:space="preserve">наличие </w:t>
      </w:r>
      <w:r>
        <w:rPr>
          <w:sz w:val="24"/>
          <w:szCs w:val="24"/>
          <w:lang w:eastAsia="ru-RU"/>
        </w:rPr>
        <w:t>высше</w:t>
      </w:r>
      <w:r>
        <w:rPr>
          <w:sz w:val="24"/>
          <w:szCs w:val="24"/>
          <w:lang w:val="ru-RU" w:eastAsia="ru-RU"/>
        </w:rPr>
        <w:t>го</w:t>
      </w:r>
      <w:r>
        <w:rPr>
          <w:sz w:val="24"/>
          <w:szCs w:val="24"/>
          <w:lang w:eastAsia="ru-RU"/>
        </w:rPr>
        <w:t xml:space="preserve"> образовани</w:t>
      </w:r>
      <w:r>
        <w:rPr>
          <w:sz w:val="24"/>
          <w:szCs w:val="24"/>
          <w:lang w:val="ru-RU" w:eastAsia="ru-RU"/>
        </w:rPr>
        <w:t>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>стаж практической работы в области, связанной с объектами экспертизы, не менее 3 лет или обладание ученой степени соответствующей области;</w:t>
      </w:r>
    </w:p>
    <w:p>
      <w:pPr>
        <w:pStyle w:val="Normal"/>
        <w:numPr>
          <w:ilvl w:val="0"/>
          <w:numId w:val="10"/>
        </w:numPr>
        <w:shd w:fill="FFFFFF" w:val="clear"/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пыт лекционной или преподавательской работы (желательно);</w:t>
      </w:r>
    </w:p>
    <w:p>
      <w:pPr>
        <w:pStyle w:val="Normal"/>
        <w:numPr>
          <w:ilvl w:val="0"/>
          <w:numId w:val="10"/>
        </w:numPr>
        <w:shd w:fill="FFFFFF" w:val="clear"/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 xml:space="preserve">знания или опыт работы в области проектного менеджмента; </w:t>
      </w:r>
    </w:p>
    <w:p>
      <w:pPr>
        <w:pStyle w:val="Normal"/>
        <w:numPr>
          <w:ilvl w:val="0"/>
          <w:numId w:val="10"/>
        </w:numPr>
        <w:shd w:fill="FFFFFF" w:val="clear"/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>знание и понимание целей и задач конкурса «Православная инициатива»;</w:t>
      </w:r>
    </w:p>
    <w:p>
      <w:pPr>
        <w:pStyle w:val="Normal"/>
        <w:numPr>
          <w:ilvl w:val="0"/>
          <w:numId w:val="10"/>
        </w:numPr>
        <w:shd w:fill="FFFFFF" w:val="clear"/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ние основных методов проведения экспертизы проектных заявок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ндидат в эксперты должен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>быть рекомендован руководителем проектного направления, либо председателем (сопредседателем) Единого экспертного совета, либо Исполнительным директором Фонда, либо Исполнительным директором Координационного комит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>соответствовать требованиям п. 3.1. настоящего Поло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ть личное желание участвовать в оценке конкурсантов в качестве экспе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right="143" w:hanging="540"/>
        <w:jc w:val="both"/>
        <w:rPr/>
      </w:pPr>
      <w:r>
        <w:rPr>
          <w:sz w:val="24"/>
          <w:szCs w:val="24"/>
          <w:lang w:val="ru-RU"/>
        </w:rPr>
        <w:t>В случае, если кандидат в эксперты, рекомендованный уполномоченным лицом, не соответствует требованиям п. 3.1. настоящего Положения, суждение о его включении в число экспертов принимается Правлением Фонда (далее – Правление) на основании аргументированного письменного представления рекомендующего лица.</w:t>
      </w:r>
    </w:p>
    <w:p>
      <w:pPr>
        <w:pStyle w:val="Heading2"/>
        <w:keepLines/>
        <w:numPr>
          <w:ilvl w:val="0"/>
          <w:numId w:val="2"/>
        </w:numPr>
        <w:overflowPunct w:val="false"/>
        <w:autoSpaceDE w:val="false"/>
        <w:spacing w:before="200" w:after="12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готовка экспер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right="143" w:hanging="540"/>
        <w:jc w:val="both"/>
        <w:rPr/>
      </w:pPr>
      <w:r>
        <w:rPr>
          <w:sz w:val="24"/>
          <w:szCs w:val="24"/>
          <w:lang w:val="ru-RU"/>
        </w:rPr>
        <w:t>Организацию и проведение специальной подготовки кандидатов в эксперты осуществляет Фон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right="143" w:hanging="540"/>
        <w:jc w:val="both"/>
        <w:rPr/>
      </w:pPr>
      <w:r>
        <w:rPr>
          <w:sz w:val="24"/>
          <w:szCs w:val="24"/>
          <w:lang w:val="ru-RU"/>
        </w:rPr>
        <w:t>После прохождения подготовки эксперт может быть включен в персональный состав членов ЭСН.</w:t>
      </w:r>
    </w:p>
    <w:p>
      <w:pPr>
        <w:pStyle w:val="Heading2"/>
        <w:keepLines/>
        <w:numPr>
          <w:ilvl w:val="0"/>
          <w:numId w:val="2"/>
        </w:numPr>
        <w:overflowPunct w:val="false"/>
        <w:autoSpaceDE w:val="false"/>
        <w:spacing w:before="200" w:after="12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а, обязанности и ответственность экспер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эксперта должна основываться на принципах независимости мнения, профессионализма и компетентности оценки, непредвзятости заключ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ксперт имеет право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комиться со всей необходимой для проведения экспертизы документа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прашивать дополнительную информацию, необходимую для проведения эксперти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исьменно излагать особое мнение по результатам экспертизы, которое прилагается к экспертному заключе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сказывать, аргументировано отстаивать свое мнение по всем критериям отбора победителей на всех этапах экспертиз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ставлять предложения по актуализации методических материалов конкурса, а также вносить предложения по совершенствованию организации 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ствовать в пропаганде целей и условий конкурса, пропаганде методов оценки деятельности организаций на соответствие критериям отбора победите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дении экспертизы эксперт обязан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оводить анализ материалов, представленных конкурсантами на соответствие критериям отбора победителе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>составлять экспертное заключение по материалам конкурсантов с указанием сильных и слабых сторон по каждой составляющей каждого критерия  и представлять его оператору конкурса - Фонду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>соблюдать конфиденциальность в отношении всей информации, полученной в ходе оценки материалов конкурсантов (исключению подлежат обсуждения материалов конкурсантов и результатов экспертизы в рамках комиссии экспертов и в ходе обмена информацией с членами Координационного комитета и представителями Фонда, обладающими таковыми прав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720" w:right="-143" w:hanging="360"/>
        <w:jc w:val="both"/>
        <w:rPr/>
      </w:pPr>
      <w:r>
        <w:rPr>
          <w:sz w:val="24"/>
          <w:szCs w:val="24"/>
          <w:lang w:val="ru-RU" w:eastAsia="ru-RU"/>
        </w:rPr>
        <w:t>заявить оператору конкурса – Фонду  о самоотводе в случае назначения его в качестве эксперта для оценки организации, с которой эксперт связан определенными финансовыми или другими интересами, и вернуть направленные ему материал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 не должен принимать никаких денежных или других ценных вознаграждений, исходящих от конкурсанта или других сторон, заинтересованных в его оценке или информации о н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right="143" w:hanging="540"/>
        <w:jc w:val="both"/>
        <w:rPr/>
      </w:pPr>
      <w:r>
        <w:rPr>
          <w:sz w:val="24"/>
          <w:szCs w:val="24"/>
          <w:lang w:val="ru-RU"/>
        </w:rPr>
        <w:t>Эксперт несет персональную ответственность за объективность и достоверность подготовленных им экспертных заключ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right="143" w:hanging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экспертом обязанностей, предусмотренных пунктами 5.3, 5.4 и 5.5 настоящего Положения или договором, заключенным с Фондом, а также в случае выявления недостоверности сведений, сообщенных экспертом относительно своего соответствия требованиям, предусмотренным пунктом 3.1 настоящего Положения, эксперт может быть исключен из персонального состава членов ЭСН.</w:t>
      </w:r>
    </w:p>
    <w:p>
      <w:pPr>
        <w:pStyle w:val="Normal"/>
        <w:widowControl w:val="false"/>
        <w:autoSpaceDE w:val="false"/>
        <w:ind w:left="54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Нижний колонтитул Знак"/>
    <w:qFormat/>
    <w:rPr>
      <w:lang w:val="en-A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20" w:right="-784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9">
    <w:name w:val="Обычный (веб)"/>
    <w:basedOn w:val="Normal"/>
    <w:qFormat/>
    <w:pPr>
      <w:spacing w:before="60" w:after="6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4:00Z</dcterms:created>
  <dc:creator>1</dc:creator>
  <dc:description/>
  <cp:keywords/>
  <dc:language>en-US</dc:language>
  <cp:lastModifiedBy>Татьяна</cp:lastModifiedBy>
  <cp:lastPrinted>2014-02-18T22:45:00Z</cp:lastPrinted>
  <dcterms:modified xsi:type="dcterms:W3CDTF">2019-09-20T09:11:00Z</dcterms:modified>
  <cp:revision>3</cp:revision>
  <dc:subject/>
  <dc:title>ОАО «ИСТОК»</dc:title>
</cp:coreProperties>
</file>