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9.png" ContentType="image/png"/>
  <Override PartName="/word/media/image30.jpeg" ContentType="image/jpeg"/>
  <Override PartName="/word/media/image3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ФИНАНСОВОГО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ОНАЛЬНЫЙ КОН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745"/>
        <w:gridCol w:w="3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Финансовому отч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в Договоре о предоставлении гранта Приложение № 4, разделы «Общие требования к финансовому отчету» и «Требования, предъявляемые к финансовым (первичным) отчетным документа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аспечатать соответствующие страницы Договора из Личного кабинета (кнопка «Печать договора»). Обязательно ознакомьтесь с данными требованиями. Финансовый отчет – это не только платежные документы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5225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Требованиями к отчетным документам, изложенными в Приложении № 4 к Договору о предоставлении грант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ЗАГРУЗИТЬ ДОКУМЕНТЫ ФИНАНСОВОГО ОТ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канированные копии необходимых документов по перечню согласно Требованиям Договора,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JP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окумент должен быть сканирован отдельным фай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кумент содержит несколько страниц, они должны быть объединены в один фай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ъединения отдельных страниц одного документа в файл используйте соответствующие инструменты сканера, или обратитесь к программ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dfjoiner.com/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ы, объединяющие несколько документов, а также с перепутанными или перевернутыми страницами к отчету принима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уду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платежных поручениях в назначении платежа 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1630" cy="1090930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и во вкладку Финансовый отчет (Жизнь проекта-&gt;Финансовый отчет)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5225" cy="1995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бюджета расположены последовательно друг за другом. Заполнять необходимо только те статьи, в которых производились расходы  (на примере – ст. 2 «Оборудование»)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02050" cy="838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озицию, по которой проводились платежи (на примере – «Ноутбук»)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0780" cy="972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ить сканированные копии отчетных финансовых документов в соответствии с требованиями к отчетным доку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грузки документов необходимо нажать кнопку «Добавить» в правом столбце формы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2019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крывшейся форме через кнопку «Выберите файл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грузить нужный документ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4230" cy="28079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полнить п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мер докумен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олнить поле Сумма к отч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133794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казывается только для документов, подтверждающих факт оплаты (чек, платежное поручение, приходно-кассовый ордер)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иных документов ставится сумма «0» (договор, счет на оплату, акт, накладная, счет-фактура)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необходимо сумму из графы «Всего». Система сама произведет расчет сумм в графах «Средства начинание» и «Средства гранта»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0080" cy="98298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7930" cy="17792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есь и дале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 отчету принимается не вся сумма по платежному документу, то на копии документа нужно написать «В том числе за счет средств Договора о предоставлении гранта № 35-00002» - **** руб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ариант – указанную надпись можно сделать на стикере.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0" cy="231648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2247265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осле заполнения формы нажать кнопку «Сохранить». 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6320" cy="122682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грузки и отправки первого документа система переведет вас в статью, по которой формируется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грузки следующего документа следует повторить всю процедуру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мещения подготовленных вами документов в Личном кабинете, отчет по статье будут приобретать такой вид:</w:t>
            </w:r>
          </w:p>
          <w:p>
            <w:pPr>
              <w:pStyle w:val="Normal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7930" cy="17792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«Дискета» позволяет скачать и просмотреть прикрепленн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5860" cy="17983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еда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ный отчет по документу можно, используя инструмент «Карандаш», в каждой строке, справа 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0" cy="1930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ный отчет по документу можно, используя инструмент «Косой крест», в каждой строке, справа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0375" cy="18192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тчетов по отдельным статьям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8 «Изменение статей бюджет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ходе реализации проекта в бюджет были добавлены расходы, которых не было в Договоре о предоставлении гранта, и эти введения согласованы с Фондом, или вы готовы вернуть неизрасходованные средства гранта, необходимо обратиться к статье «8. Изменение статей бюджета» Финансового отчета.  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1415" cy="6826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бюджете считаются согласованными, если вы предоставили официальный запрос на имя исполнительного директора фонда С.В. Габестро и этот запрос был согласован, а скан письма с соответствующей резолюцией подгружен в Личный кабинет, во вкладку Документы. 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9475" cy="304038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полей финансового отчета в ст.8, кроме стандартных, необходимо заполнить поле «Название стат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 заполняется в соответствии с согласованными изменениями и с написанием статьи бюджета в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9120" cy="308546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делан возврат неизрасходованных средств гранта, 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ся галочка в поле «Возврат средст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е «Название статьи» пишется «Возврат средст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е «Назначение платежа» пишется «Возврат неизрасходованных средств по Договору о предоставлении гранта № 35-00002 от 01 февраля 2017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237236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. «Оплата тру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. «1.1. Оплата труда штатных сотрудников» и ст. «1.2. Оплата труда привлеченных специалистов» в обязательном порядке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аждого сотруд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рузить платежное поручение об оплате НДФЛ! 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8510" cy="2484120"/>
                  <wp:effectExtent l="0" t="0" r="0" b="0"/>
                  <wp:docPr id="2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. «1.2. Оплата труда привлеченных специалистов» необходимо загрузить копию документа о соответствующем образовании (квалификац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цированного специали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римере - Нарколог)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1515" cy="2308860"/>
                  <wp:effectExtent l="0" t="0" r="0" b="0"/>
                  <wp:docPr id="2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. «Оборудование»; Статья 3. «Аренда помещений»; Статья 4. «Связь и коммуникации»; Статья 4. «Расходные материалы»; Статья 5. «Типографские расходы»; Статья 6. «Расходы на мероприят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наличный расчет разрешается на сумму не более 100000 рублей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наличный и безналичный расчет на сумму 10000 рублей и более должна подтверждаться Договор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5. «Типографские расходы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тчету должна быть приложена сканированная копия(-ии) изданной (тиражированной) проду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канированной копии должно быть понят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ы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сылка на конкурс «Православная инициатива» (см. п.3.7 и Приложение № 9 Договора о предоставлении гран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сылка на конкурс «Православная инициатива» будет отсутствовать, произведенные расходы не будут приняты к отчету!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. «Расходы на мероприят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тчетам, связанным с проездом, проживанием, питанием, вручением подарков и т.п. необходимо прикладыв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ок участников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для отчета должен быть заверен руководителем организации и скреплен печа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писок участников мероприятия составить невозможно (например, проводится чаепитие для всех желающих на городской площади), к отчету прикладывается Акт, в котором указывается численность участ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КА ФИНАНСОВОГО ОТЧЕТА НА ПРОВЕРКУ КУРАТ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грузки всех необходимых финансовых документов проверьте сумму, на которую вы загрузили документы (в финансовом отчете, на каждой странице, вниз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оказатель выше или ни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 кнопка «На проверку куратору» видна не будет. Необходимо скорректировать отчет так, чтобы подгруженных документов бы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но на 100% стоимости проекта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6495" cy="97536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правки отчета на проверку необходимо нажать кнопку «На проверку куратору»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0" cy="154559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получает статус «Проверка Куратор»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6495" cy="70421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йшие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 и бухгалтер-аудитор могут вернуть вам отчет на доработку, поэтому следите за Перепиской и оперативно исправляйте замечания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, по которой финансовые документы не приняты, и по которым требуется доработка, имеет статус «Доработка» и доступен для редак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финансовые документы и документы, находящиеся на проверке, редактироваться не могу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8615" cy="1545590"/>
                  <wp:effectExtent l="0" t="0" r="0" b="0"/>
                  <wp:docPr id="2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сообщения, что финансовый отчет согласован бухгалтером, необходимо скачать файл отчета по гранту, нажав кнопку «Скачать». После этого распечатать полученный документ (Финансовый отчет и Опись), подписать, скрепить печатью и сканированную копию загрузить во вкладку «Добав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генерированном системой документе ничего исправлять нельзя! Все вопросы решайте через куратора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7765" cy="109474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м образом скачать Отчет об использовании средств Начинания, нажав кнопку «Скачать». После этого распечатать документ, подписать его, скрепить печатью и сканированную копию загрузить в соответствующее поле, нажав кнопку «Добавить»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9645" cy="56261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по расходованию средств у вас будет два финансовых от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фондом «Соработнич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фондом «Начинание»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8375" cy="77914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крепления подписанных файлов отчетов необходимо нажать на кнопку «На проверку куратору»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725" cy="12223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читается принятым Фондом только в случае, когда приняты и Содержательный, и Финансовый отчет!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отчетности согласно условий Договора не позднее 15 календарных дней с момента окончания срока реализации Проек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4"/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dfjoiner.com/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0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7:00Z</dcterms:created>
  <dc:creator>Ольга</dc:creator>
  <dc:description/>
  <cp:keywords/>
  <dc:language>en-US</dc:language>
  <cp:lastModifiedBy>Ольга</cp:lastModifiedBy>
  <cp:lastPrinted>2016-07-26T17:36:00Z</cp:lastPrinted>
  <dcterms:modified xsi:type="dcterms:W3CDTF">2017-03-17T10:35:00Z</dcterms:modified>
  <cp:revision>12</cp:revision>
  <dc:subject/>
  <dc:title/>
</cp:coreProperties>
</file>