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14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40" w:before="0" w:after="16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явлении международного открытого грантового конкурса</w:t>
      </w:r>
    </w:p>
    <w:p>
      <w:pPr>
        <w:pStyle w:val="Normal"/>
        <w:spacing w:lineRule="auto" w:line="240" w:before="0" w:after="16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АВОСЛАВНАЯ ИНИЦИАТИ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2025»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благословению Святейшего Патриарха Московского и всея Руси Кирилла Координационный комитет по поощрению социальных, образовательных, информационных, культурных и иных инициатив под эгидой Русской Православной Церкви объявляет Международный открытый грантовый конкурс «Православная инициатива – 2025» (далее – Конкурс)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а регулируется Полож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грамме «Православная инициатива» и настоящим Извещением. Техническое обеспечение конкурсных процедур, организация экспертизы поступивших заявок, финансирование победителей, получение и проверка отчетности, возлагается на Оператора конкурса – Фонд поддержки гуманитарных и просветительских инициатив «Соработничество» (далее – Фонд)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, стратегические приоритеты и задачи Конкурса соответствуют целям, стратегическим приоритетам и задачам Международной грантовой программы «Православная инициатива»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Конкурса — поддержка гражданских инициатив на основе сотрудничества между Русской Православной Церковью, общественностью, предпринимателями и государственными структурами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атегические приоритеты Конкурса: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бъединение всех социальных слоев современного общества вокруг христианских ценностей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оддержка гражданских инициатив, способствующих утверждению Православия в современном обществе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выстраивание сотрудничества Русской Православной Церкви, общественностью, предпринимателями, деятелями культуры, науки и образования, местного самоуправления, государственной властью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 конкурса: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оддержка гражданской активности, способствующей утверждению в современном обществе традиционных ценностей, патриотического воспитания детей и молодежи, социально ответственного предпринимательства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развитие регионов Российской Федерации через поддержку инициатив местных сообществ, направленных на решение актуальных социальных проблем как конкретного региона, так и общества в целом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оздоровление социального климата, через поддержку проектов, направленных на решение проблем наиболее уязвимых групп благополучателей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способствование развитию социального проектирования, позволяющего выстраивать конструктивные взаимоотношения между Русской Православной Церковью, государственными учреждениями, общественными, культурными, научными деятелями и предпринимателями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продвижение практик смешанного (многостороннего) финансирования социальных проектов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развитие добровольчества (волонтерства)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Конкурс предоставляет равные возможности всем участникам. </w:t>
      </w:r>
    </w:p>
    <w:p>
      <w:pPr>
        <w:pStyle w:val="Normal"/>
        <w:spacing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следующие организации:</w:t>
      </w:r>
    </w:p>
    <w:p>
      <w:pPr>
        <w:pStyle w:val="Normal"/>
        <w:spacing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онические подразделения Русской Православной Церкви;</w:t>
      </w:r>
    </w:p>
    <w:p>
      <w:pPr>
        <w:pStyle w:val="Normal"/>
        <w:spacing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ммерческие организации, зарегистрированные в качестве юридических лиц;</w:t>
      </w:r>
    </w:p>
    <w:p>
      <w:pPr>
        <w:pStyle w:val="Normal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и муниципальные учреждения; 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государственные организации сферы образования, культуры, здравоохранения, социальной защиты и другие, в том числе организации, созданные Русской Православной Церковью или с ее участием; 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е организации и индивидуальные предприниматели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и, участвующие в Программе, должны соответствовать следующим требованиям: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заявитель должна быть зарегистрирована как юридическое лицо;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существляет в соответствии с уставом один или несколько видов деятельности, соответствующих проектным направлениям, указанным в главе III настоящего Извещения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 находится в процессе ликвидации, в отношении нее не возбуждено производство по делу о несостоятельности (банкротстве), деятельность организации не приостановлена в порядке, предусмотренным законодательством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рганизации отсутствует просроченная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за исключением сумм, по которым имеется вступившее в законную силу решение суда о признании обязанности организации по уплате этих сумм исполненной). Организация признается соответствующей установленному требованию в случае, если ею в установленном порядке подано заявление об обжаловании указанной задолженности и решение по такому заявлению на дату подачи организацией заявки на участие в Конкурсе не принято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рганизации отсутствует просроченная задолженность по отчетности за полученные ранее гранты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частниками Программы не могут быть: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е кооперативы, к которым относятся, в том числе, жилищные, жилищно-строительные и гаражные кооперативы, садоводческие, огороднические и дачные потребительские кооперативы, общества взаимного страхования, кредитные кооперативы, фонды проката, сельскохозяйственные потребительские кооперативы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артии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гулируемые организации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работодателей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кооперативов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о-промышленные палаты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а собственников недвижимости, к которым относятся, в том числе, товарищества собственников жилья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ские палаты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ские образования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ые палаты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которые на день окончания приема заявок на участие в конкурсе не представили в Фонд отчетность, предусмотренную договором о предоставлении гранта, использование которого завершено (если сроки представления такой отчетности наступили до дня окончания приема заявок на участие в конкурсе)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на организации-заявителя на всех этапах конкурсной процедуры, оформления Договора о предоставлении гранта и реализации проекта не допускается, кроме случаев реорганизации юридического лица в формах, предусмотренных законодательством.</w:t>
      </w:r>
    </w:p>
    <w:p>
      <w:pPr>
        <w:pStyle w:val="Style22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ЫЕ НАПРАВЛЕНИЯ И НОМИН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Программы рассматриваются заявки по следующим проектным направлениям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зование и воспитание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служение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. </w:t>
      </w:r>
    </w:p>
    <w:p>
      <w:pPr>
        <w:pStyle w:val="Style22"/>
        <w:numPr>
          <w:ilvl w:val="0"/>
          <w:numId w:val="3"/>
        </w:numPr>
        <w:ind w:left="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помянутых выше цели и задач Конкурса с соблюдением его стратегических приоритетов, определены следующие приоритетные темы в рамках проектных направл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БЕДА В СЕРДЦАХ ПОКОЛЕНИЙ:  Специальная номинация в честь 80-летия Победы в Великой Отечественной войне</w:t>
      </w:r>
    </w:p>
    <w:p>
      <w:pPr>
        <w:pStyle w:val="Style2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ючевая идея номинации –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еятельная память о подвиге многонационального русского народа в Великой отечественной войне закладывает основы для укрепления в обществе ценности героизма и патриотизма, уважительного отношения к своей истории, идеалам многопоколенной семьи и отстаиванию правды в условиях переписывания истории об итогах Второй мировой войны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онкурс будут приниматься проекты, направленные на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популяризацию темы исторического просвещения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увековечивание памяти защитников Отече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продвижение информации о вкладе многонациональных народов, проживающих на постсоветском пространстве, в победу над фашизмом. 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АДИЦИОННЫЕ СЕМЕЙНЫЕ ЦЕННОСТИ КАК ОСНОВА ДУХОВНО-НРАВСТВЕННОГО И ГРАЖДАНСКО-ПАТРИОТИЧЕСКОГО ВОСПИТАНИЯ 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евая идея номинации – воспитание гармонично развитой и социально ответственной личности на основе духовно-нравственных ценностей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онкурс будут приниматься проекты, направленные на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>- укрепление нравственного авторитета семьи и родительства в современном обществе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>- содействие духовно-нравственному воспитанию детей и молодежи;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движение в общественном пространстве информации о традиционных духовно-нравственных ценностях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>ДУХОВНАЯ И НАСТАВНИЧЕСКАЯ ПОМОЩЬ СЕМЬЯМ УЧАСТНИКОВ СВО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ючевая идея номинации – вовлечение граждан в социально значимую деятельность, направленную на комплексную поддержку членов семей участников специальной военной операции.  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онкурс будут приниматься проекты, направленные на: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циализацию и профориентацию детей из семей мобилизованных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>- волонтерскую деятельность по организации и проведению мероприятий для семей участников СВО;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комство детей из семей мобилизованных с традиционными духовно-нравственными ценностями, выдающимися духовными и светскими деятелями прошлого и современности, внесшими весомый вклад в становление и укрепление Российской государственности, а также содействие популяризации среди детей и молодежи правдивой информации об истории России и всего Русского мира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ЛОГИЧЕСКОЕ ПРОСВЕЩЕНИЕ И ВОСПИТАНИЕ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ючевая идея номинации - воспитание гармоничной, грамотной, творчески активной и социально адаптированной личности, способной чувствовать и понимать внешний мир, чутко и с любовью относиться к природе и окружающему миру. 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онкурс будут приниматься проекты, направленные на: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экологической культуры (фестивали, выставки, информационные и интерактивные программы);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познавательной и творческой активности детей в процессе экологической деятельности;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оспитание бережного и уважительного отношения к окружающей среде;  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пуляризацию экологического просвещения;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овлечение граждан в решение экологических проблем; 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движение принципов бережливости и формирование бережливых сообществ.</w:t>
      </w:r>
    </w:p>
    <w:p>
      <w:pPr>
        <w:pStyle w:val="TextBody"/>
        <w:numPr>
          <w:ilvl w:val="0"/>
          <w:numId w:val="3"/>
        </w:numPr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целях развития и поддержки гражданской активности в северных территориях (перечень территорий размещен в приложении к настоящему извещению) учреждена номинация </w:t>
      </w:r>
      <w:r>
        <w:rPr>
          <w:b/>
          <w:sz w:val="28"/>
          <w:szCs w:val="28"/>
        </w:rPr>
        <w:t>«Развитие северных территорий и поддержка коренных малочисленных народов севера, Сибири и Дальнего востока Российской Федерации»</w:t>
      </w:r>
      <w:r>
        <w:rPr>
          <w:sz w:val="28"/>
          <w:szCs w:val="28"/>
        </w:rPr>
        <w:t>. Номинация призвана содействовать созиданию историко-культурного пространства территорий Арктики, Крайнего Севера, Дальнего Востока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тиражирования успешных практик и поддержки инициатив закрытых административно-территориальных образованиях Росатома (далее – ЗАТО Росатома). Заявки по </w:t>
      </w:r>
      <w:r>
        <w:rPr>
          <w:rFonts w:cs="Times New Roman" w:ascii="Times New Roman" w:hAnsi="Times New Roman"/>
          <w:b/>
          <w:sz w:val="28"/>
          <w:szCs w:val="28"/>
        </w:rPr>
        <w:t>специальной номин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крытые территории»</w:t>
      </w:r>
      <w:r>
        <w:rPr>
          <w:rFonts w:cs="Times New Roman" w:ascii="Times New Roman" w:hAnsi="Times New Roman"/>
          <w:sz w:val="28"/>
          <w:szCs w:val="28"/>
        </w:rPr>
        <w:t xml:space="preserve"> проходят экспертизу в особом порядке, с пониженным пороговым значением проходного балла. (Перечень территорий размещен в приложении к настоящему извещению)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ки инициатив заявителей из малых городов и сел, а также заявителей, независимо от места их регистрации, если предоставленные ими проекты планируется реализовать в малых городах и селах, в рамках каждого проектного направления предоставлена возможность подать заявку по </w:t>
      </w:r>
      <w:r>
        <w:rPr>
          <w:rFonts w:cs="Times New Roman" w:ascii="Times New Roman" w:hAnsi="Times New Roman"/>
          <w:b/>
          <w:sz w:val="28"/>
          <w:szCs w:val="28"/>
        </w:rPr>
        <w:t>специальной номинации «Малые города и села»</w:t>
      </w:r>
      <w:r>
        <w:rPr>
          <w:rFonts w:cs="Times New Roman" w:ascii="Times New Roman" w:hAnsi="Times New Roman"/>
          <w:sz w:val="28"/>
          <w:szCs w:val="28"/>
        </w:rPr>
        <w:t>. Заявки по специальной номинации «Малые города и села» проходят экспертизу в особом порядке, с пониженным пороговым значением проходного балла.</w:t>
      </w:r>
    </w:p>
    <w:p>
      <w:pPr>
        <w:pStyle w:val="Normal"/>
        <w:spacing w:before="0" w:after="0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грантовой поддержки проектов в специальной номинации «Малые города и села» – до 300 000 рублей. 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ПРОЕКТОВ И РАЗМЕР ГРАНТОВОЙ ПОДДЕРЖКИ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Конкурсе предусмотрены 3 типа проектов – локальные проекты, сетевые проекты и инфраструктурные/системообразующие проекты.</w:t>
      </w:r>
    </w:p>
    <w:p>
      <w:pPr>
        <w:pStyle w:val="Style22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окальные проекты, реализуются одной организацией в одном или нескольких субъектах Российской Федерации. Размер запрашиваемого гранта не может превышать 1 000 000 рублей. </w:t>
      </w:r>
    </w:p>
    <w:p>
      <w:pPr>
        <w:pStyle w:val="Style22"/>
        <w:spacing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етевые проекты реализуются не менее чем в двух субъектах Российской Федерации двумя и более организациями. Размер запрашиваемого гранта не может превышать 1 800 000 рублей. 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должен документально обосновать сетевой характер проекта, а именно: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письма о партнерстве от организаций в регионах с указанием конкретных форм участия этих организаций в проекте; 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ить об имеющихся региональных филиалах своей организации; 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Бюджет, в котором отражено финансовое участие всех партнеров в проект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ализация инфраструктурных/системообразующих проектов, осуществляется организацией, взаимодействующей с большим количеством других организаций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рганизации должная быть нацелена на поддержку других некоммерческих организаций в части: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информационной, консультационной и методической поддержки деятельности социально ориентированных некоммерческих организаций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я, обобщения и распространения лучших практик реализации проектов социально ориентированных некоммерческих организаций. 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прашиваемого гранта не может превышать 1 800 000 рублей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КОНКУРСА </w:t>
      </w:r>
    </w:p>
    <w:p>
      <w:pPr>
        <w:pStyle w:val="Style22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АЛИЗАЦИИ ПРОЕКТОВ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Конкурса – 01 февраля 2025 г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риема конкурсных заявок – с момента объявления Конкурса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приема конкурсных заявок – 01 марта 2025 г. (18:00 МСК)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победителей Конкурса – не позднее 13 апреля 2025 г. 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еализации проекта – не ранее 14 апреля 2025 г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реализации проекта – не позднее 31 января 2026 г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ЗАЯВКА</w:t>
      </w:r>
    </w:p>
    <w:p>
      <w:pPr>
        <w:pStyle w:val="Style22"/>
        <w:numPr>
          <w:ilvl w:val="0"/>
          <w:numId w:val="2"/>
        </w:numPr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предоставить Заявку.  </w:t>
      </w:r>
    </w:p>
    <w:p>
      <w:pPr>
        <w:pStyle w:val="Style22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 организация-участник вправе представить не более одной заявки на участие в конкурсе по каждому проектному направлению, при этом по результатам конкурса одной организации может быть предоставлен грант на осуществление только одного проекта. Организация-победитель должна в указанный срок сообщить Фонду о выборе проекта, на осуществление которого будет выделяться грант.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нд осуществляет прием Заявок и ведёт их учёт по мере поступления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считается поданной на Конкурс после заполнения электронной формы на сайте Конкурс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avkonkur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своения Заявке порядкового номера.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Заявке в обязательном порядке прилагаются: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выписка из единого государственного реестра юридических лиц, сгенерированная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lo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день подачи Заявки на Конкурс; 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-уведомление о том, что на дату подачи заявки на участие в Конкурсе организация не находится в процессе ликвидации или реорганизации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руководителя проекта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тевых проектов прилагаются документы, подтверждающие партнерство организаций, указанных в проекте (договор, соглашение, письмо о намерениях)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 за подписью руководителя организации-заявителя;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ветских организаций-заявителей – письмо о сотрудничестве с православной религиозной организацией, свидетельствующее о партнерстве организации-заявителя и данной православной религиозной организации в реализации проекта.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ке могут прилагаться документы, свидетельствующие о профессиональной компетенции заявителя, документы, подтверждающие опыт организации в сфере разработки и реализации социальных проектов, письма поддержки и другие документы.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отъемлемой частью Заявки являются Календарный план и Бюджет проекта. Бюджет должен соответствовать деятельности по проекту; административные расходы организации в Бюджете проекта должны быть минимизированы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проекта должны быть отражены расходы, которые принимает на себя заявитель (и\или партнерские организации заявителя), в размере не менее 25% от суммы гранта (от запрашиваемой суммы)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заявке должно быть ясно отражено соответствие предлагаемого проекта цели Конкурса, а также хотя бы одному из его стратегических приоритетов и одной из его задач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ИЗА ЗАЯВОК И ОПРЕДЕЛЕНИЕ ПОБЕДИТЕЛЕЙ</w:t>
      </w:r>
    </w:p>
    <w:p>
      <w:pPr>
        <w:pStyle w:val="Style22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курсный отбор поступивших Заявок производится в соответствии с Положением о порядке проведения экспертизы проектов международного открытого грантового конкурса «Православная инициатива», утверждаемым Исполнительным директором Координационного комитета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оценке заявки учитываются следующие критерии: 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оекта стратегическим приоритетам, целям и задачам Конкурса, а также его тематике (тематике его направлений и номинаций);</w:t>
      </w:r>
    </w:p>
    <w:p>
      <w:pPr>
        <w:pStyle w:val="Normal"/>
        <w:spacing w:before="0" w:after="0"/>
        <w:ind w:left="142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ое кадровое обеспечение проекта адекватно планируемым мероприятиям проекта;</w:t>
      </w:r>
    </w:p>
    <w:p>
      <w:pPr>
        <w:pStyle w:val="Normal"/>
        <w:spacing w:before="0" w:after="0"/>
        <w:ind w:left="142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, социальная значимость проекта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ая связность проекта, соответствие мероприятий его целям, задачам и ожидаемым результатам;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исаны механизмы реализации церковно-светского партнерства;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ая группа описана четко, достойна поддержки, соответствует проблематике проекта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информационного сопровождения проекта прописаны в заявке и реалистичны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формационно открыта, ее деятельность имеет подтверждение в публичном пространстве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стичность бюджета и обоснованность планируемых расходов в соответствии с целями и задачами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затрат на осуществление проекта и предполагаемого эффекта от его реализации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мость, достижимость результатов проекта.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ординационный комитет, рассмотрев результаты экспертизы, выносит решение о победителях конкурса и о предоставлении им грантовой поддержки.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ддержанных заявках размещается на сайте Конкурса, а все участники получают уведомление об итогах Конкурса.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вторам отдельных проектов могут быть направлены дополнительные требования, которые необходимо учесть при оформлении Договора о предоставлении гранта. 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торы Конкурса не вступают в переписку и переговоры с претендентами, Заявки которых были отклонены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В РАМКАХ КОНКУРСА НЕ ФИНАНСИРУЮТСЯ СЛЕДУЮЩИЕ ТИПЫ ПРОЕКТОВ, ДЕЯТЕЛЬНОСТИ И РАСХОДОВ:</w:t>
      </w:r>
    </w:p>
    <w:p>
      <w:pPr>
        <w:pStyle w:val="Normal"/>
        <w:spacing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е проекты;</w:t>
      </w:r>
    </w:p>
    <w:p>
      <w:pPr>
        <w:pStyle w:val="Normal"/>
        <w:spacing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деятельность;</w:t>
      </w:r>
    </w:p>
    <w:p>
      <w:pPr>
        <w:pStyle w:val="Normal"/>
        <w:spacing w:before="0" w:after="0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недвижимого имущества (включая земельные участки); </w:t>
        <w:tab/>
        <w:t xml:space="preserve">  </w:t>
        <w:tab/>
        <w:t xml:space="preserve">  капитальное строительство новых зданий;</w:t>
      </w:r>
    </w:p>
    <w:p>
      <w:pPr>
        <w:pStyle w:val="Normal"/>
        <w:spacing w:before="0" w:after="0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а оборудования, не требуемого для реализации проекта;</w:t>
      </w:r>
    </w:p>
    <w:p>
      <w:pPr>
        <w:pStyle w:val="Normal"/>
        <w:spacing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гуманитарная помощь;</w:t>
      </w:r>
    </w:p>
    <w:p>
      <w:pPr>
        <w:pStyle w:val="Normal"/>
        <w:spacing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я задолженности организации;</w:t>
      </w:r>
    </w:p>
    <w:p>
      <w:pPr>
        <w:pStyle w:val="Normal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«непредвиденные расходы»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ДОГОВОР О ПРЕДОСТАВЛЕНИИ ГРАНТА</w:t>
      </w:r>
    </w:p>
    <w:p>
      <w:pPr>
        <w:pStyle w:val="Normal"/>
        <w:numPr>
          <w:ilvl w:val="0"/>
          <w:numId w:val="1"/>
        </w:numPr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бедителями Конкурса заключаются Договоры о предоставлении гранта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о предоставлении гранта закреплены: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екта и предоставления отчетности;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редоставляемого гранта, размер собственных средств организации-заявителя, направляемых на реализацию проекта, и полная стоимость проекта, требования к содержанию финансового отчета, его оформлению и размещению в Личном кабинете;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проекта его руководителем через Личный кабинет, размещенный на сайте Конкурса, в том числе: размещение оперативной информации по текущим событиям проекта и ведение странички проекта в социальных сетях; предоставление оформленного в соответствии с требованиями Фонда содержательной и финансовой части промежуточного и итогового отчета; ведение через Личный кабинет переписки с сотрудником Фонда (куратором проекта).</w:t>
      </w:r>
    </w:p>
    <w:p>
      <w:pPr>
        <w:pStyle w:val="Normal"/>
        <w:numPr>
          <w:ilvl w:val="0"/>
          <w:numId w:val="1"/>
        </w:numPr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овая поддержка победителям Конкурса предоставляется при выполнении рекомендаций экспертов о корректировке Бюджета и содержательной части проекта, а также требований Фонда по оформлению и содержанию Договора о предоставлении гранта.</w:t>
      </w:r>
    </w:p>
    <w:p>
      <w:pPr>
        <w:pStyle w:val="Normal"/>
        <w:numPr>
          <w:ilvl w:val="0"/>
          <w:numId w:val="1"/>
        </w:numPr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Конкурса не позднее 10 рабочих дней со дня получения уведомления через Личный кабинет руководителя проекта на сайте Конкурс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avkonkur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яют документы, необходимые для подписания Договора о предоставлении гранта: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ную в соответствии с установленными требованиями форму Договора о предоставлении гранта, подписанную руководителем организации и заверенную печатью организации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, полученную не ранее 01.04.2024 г.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исполнении налогоплательщиком обязанностей по уплате налогов, сборов, страховых взносов, полученную не ранее 01.04.2024 г.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из банка с указанием банковских реквизитов организации, полученную не ранее 01.04.2024 г.; 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любого платежного поручения организации, имеющего отметку банка не ранее 01.04.2024 г. (только для российских организаций-победителей).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жденная Единым экспертным советом Заявка, включая Календарный план и Бюджет проекта, является неотъемлемой частью Договора о предоставлении гранта.   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бедитель Конкурса обязан подписать и предоставить в Фонд подписанный договор в двух экземплярах (со всеми приложениями) не позднее 30 календарных дней со дня объявления победителей. В случае не предоставления подписанного договора в установленный срок решение о победителе конкурса может быть аннулировано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Выплата гранта осуществляется одним перечислением (траншем).  Фонд вправе не производить выплату гранта до получения от Победителя Конкурса подписанного договора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Фонд осуществляет контроль за расходованием целевых средств в соответствии с условиями Договора, заключенного с победителями Конкурса. 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 Фонд оставляет за собой право проводить выборочный мониторинг и оценку поддержанных в рамках Конкурса проектов-победителей. 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 Содержательные отчеты содержат информацию о ходе реализации проекта и достигнутых результатах, финансовые – об исполнении бюджета с копией первичных и иных документов, подтверждающих фактически произведенные расходы, подписанные руководителем организации. 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 В процессе рассмотрения отчета Фонд вправе запросить дополнительную информацию и (или) документы, необходимые для получения полного представления о ходе и итогах реализации проекта, в том числе фото- и видеоматериалы. 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Координационный комитет и Фонд оставляют за собой право использовать всю информацию о проектах, получивших грантовую поддержку, в исследовательских, методических, статистических, издательских и иных цел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Извещению об объявлении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ого грантового конкурса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авославная инициатива - 2025»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СЕВЕРНЫХ ТЕРРИТОРИЙ, ВХОДЯЩИХ В ОТДЕЛЬНУЮ КАТЕГОРИЮ ПРОЕКТОВ </w:t>
      </w:r>
    </w:p>
    <w:p>
      <w:pPr>
        <w:pStyle w:val="Normal"/>
        <w:spacing w:lineRule="auto" w:line="240" w:before="24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ая область (полностью)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ий автономный округ (полностью)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отский автономный округ (полностью)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ло-Ненецкий автономный округ (полностью)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территории севера Республики Коми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Воркута (городской округ)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а (городской округ)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нск (городской округ)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Цилемский район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территории севера Республики Карелия: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морский район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вальский район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ский район;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Костомушский район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ухский район;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ежский район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территории севера Республики Саха — Якутии: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ыйский улус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аиховский улус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барский национальный (долгано-эвенкийский) улус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унский улус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олымский улус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янский район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анский национальный эвенкийский район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ский район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олымский район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ёкский эвенкийский национальный район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колымский улус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Янский улус;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о-Бытантайский национальный улус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территории севера Красноярского края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ильск (городской округ);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мырский район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мырский Долгано-Ненецкий район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ханский район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е поселения Эвенкийского муниципального района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оселок Суринда»;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Тура»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Нидым»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Учами»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Тутончаны»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Ессей»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Чиринда»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Эконда»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Кислокан»;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«Поселок Юкта»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Некоторые территории севера Архангельской области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ангельск (городской округ);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уконский район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енский район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Земля (городской округ)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винск (городской округ)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ежский район;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ежский район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ий район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двинск (городской окру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ЗАКРЫТЫХ АДМИНИСТРАТИВНО-ТЕРРИТОРИАЛЬНЫХ ОБРАЗОВАНИЙ РОСАТОМА, ВХОДЯЩИХ В ОТДЕЛЬНУЮ КАТЕГОРИЮ ПРОЕКТОВ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огорск (Красноярский край)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чный (Пензенская область)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огорск (Красноярский край)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й (Свердловская область)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уральск (Свердловская область);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ерск (Челябинская область);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ов (Нижегородская область);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 (Томская область)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 (Челябинская область);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Трехгорный (Челябинская область).</w:t>
      </w:r>
    </w:p>
    <w:sectPr>
      <w:footerReference w:type="default" r:id="rId5"/>
      <w:type w:val="nextPage"/>
      <w:pgSz w:w="11906" w:h="16838"/>
      <w:pgMar w:left="851" w:right="707" w:gutter="0" w:header="0" w:top="56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konkurs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pravkonkur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58:00Z</dcterms:created>
  <dc:creator>ольга</dc:creator>
  <dc:description/>
  <cp:keywords/>
  <dc:language>en-US</dc:language>
  <cp:lastModifiedBy>Alla</cp:lastModifiedBy>
  <cp:lastPrinted>2025-01-30T11:32:00Z</cp:lastPrinted>
  <dcterms:modified xsi:type="dcterms:W3CDTF">2025-01-30T09:58:00Z</dcterms:modified>
  <cp:revision>2</cp:revision>
  <dc:subject/>
  <dc:title/>
</cp:coreProperties>
</file>