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>СПИСОК ОРГАНИЗАЦИЙ-ПОБЕДИТЕЛЕЙ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КОНКУРСА МАЛЫХ ГРАНТОВ «ПРАВОСЛАВНАЯ ИНИЦИАТИВА – 2022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tbl>
      <w:tblPr>
        <w:tblW w:w="108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80"/>
        <w:gridCol w:w="1572"/>
        <w:gridCol w:w="1984"/>
        <w:gridCol w:w="3732"/>
        <w:gridCol w:w="2126"/>
      </w:tblGrid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заяв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проекта</w:t>
            </w:r>
          </w:p>
        </w:tc>
      </w:tr>
      <w:tr>
        <w:trPr>
          <w:trHeight w:val="1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9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Нижний Новгор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ФОНД "ПРЕОБРАЖЕНИЕ Н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к храму</w:t>
            </w:r>
          </w:p>
        </w:tc>
      </w:tr>
      <w:tr>
        <w:trPr>
          <w:trHeight w:val="1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6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номин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 г.Дудинка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"АРКТИЧЕСКИЙ ЦЕНТР КУЛЬТУР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православные ремесла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7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, г.Озер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ПРИХОД ХРАМА ПОКРОВА ПРЕСВЯТОЙ БОГОРОДИЦЫ Г.ОЗЕРСКА ЧЕЛЯБИНСКОЙ ЕПАРХИИ РУССКОЙ ПРАВОСЛАВНОЙ ЦЕРКВ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в историю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5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номин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с.Подвязье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РАЗВИТИЯ СЕЛЬСКОЙ ТЕРРИТОРИИ СЕЛА ПОДВЯЗЬЕ БОГОРОДСКОГО МУНИЦИПАЛЬНОГО ОКРУГА НИЖЕГОРОДСКОЙ ОБЛАСТИ "СЕЛО ПОДВЯЗЬЕ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рдце села Подвязье"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асть,  г.Астрахань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"ПРАВОСЛАВНЫЙ ПРИХОД ХРАМА АПОСТОЛА АНДРЕЯ ПЕРВОЗВАННОГО Г. АСТРАХАНИ АСТРАХАНСКОЙ ЕПАРХИИ РУССКОЙ ПРАВОСЛАВНОЙ ЦЕРКВИ (МОСКОВСКИЙ ПАТРИАРХАТ)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в черном. Миссия выполнима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 г.Михайловс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ПРИХОД ВОЗНЕСЕНСКОГО СОБОРА ГОРОДА МИХАЙЛОВСКА НИЖНЕСЕРГИНСКОГО РАЙОНА ЕКАТЕРИНБУРГСКОЙ ЕПАРХИИ РУССКОЙ ПРАВОСЛАВНОЙ ЦЕРК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й семейный лагерь "Феврония"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86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Нижний Новгор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едприниматель Шагало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вижник земли русской" к 185-летию композитора Милия Алексеевича Балакирева</w:t>
            </w:r>
          </w:p>
        </w:tc>
      </w:tr>
      <w:tr>
        <w:trPr>
          <w:trHeight w:val="10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9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Хакасия,  с.Таштып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"ТАШТЫПСКИЙ РАЙОННЫЙ ЦЕНТР ДЕТСКОГО ТВОРЧЕСТВА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ечтаем! Верим! Творим!"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6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,  г.Стрежевой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МНОГОФУНКЦИОНАЛЬНЫЙ СОЦИОКУЛЬТУРНЫЙ КОМПЛЕКС" Библиотечная информационная систе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надцать притч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66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 г.Краснояр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СВЯТОГО ИОАННА ПРЕДТЕЧИ Г. КРАСНОЯРСКА КРАСНОЯРСКОГО КРАЯ КРАСНОЯР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уты на сибирской реке. Экологический сплав</w:t>
            </w:r>
          </w:p>
        </w:tc>
      </w:tr>
      <w:tr>
        <w:trPr>
          <w:trHeight w:val="10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95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ская область,  г.Астрахань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ОЗНАЯ ОРГАНИЗАЦИЯ "АСТРАХАНСКАЯ ЕПАРХИЯ РУССКОЙ ПРАВОСЛАВНОЙ ЦЕРКВИ (МОСКОВСКИЙ ПАТРИАРХАТ)" / ЕПАРХИАЛЬНЫЙ ОТДЕЛ РЕЛИГИОЗНОГО ОБРАЗ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натоков православной культуры  среди школьников "СВЕТ КИРИЛЛИЦЫ"</w:t>
            </w:r>
          </w:p>
        </w:tc>
      </w:tr>
      <w:tr>
        <w:trPr>
          <w:trHeight w:val="9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9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Нижний Новгород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"ПРАВОСЛАВНЫЙ ПРИХОД ЦЕРКВИ ПРЕОБРАЖЕНИЯ ГОСПОДНЯ Г. НИЖНИЙ НОВГОРОД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м дома</w:t>
            </w:r>
          </w:p>
        </w:tc>
      </w:tr>
      <w:tr>
        <w:trPr>
          <w:trHeight w:val="15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Нижний Новгор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ЦЕНТР СОЦИАЛЬНОГО СОПРОВОЖДЕНИЯ И РАЗВИТИЯ "ЭКО-ДОМ: ЭКОЛОГИЯ - ДОБРОВОЛЬЧЕСТВО, ОБЩЕСТВО, М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клюзивная творческая мастерская "ЭкоАртСтудия"</w:t>
            </w:r>
          </w:p>
        </w:tc>
      </w:tr>
      <w:tr>
        <w:trPr>
          <w:trHeight w:val="18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 г.Энгельс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 САРАТОВСКОЙ ОБЛАСТИ "ЭНГЕЛЬССКИЙ ДОМ-ИНТЕРНАТ ДЛЯ ПРЕСТАРЕЛЫХ И ИНВАЛИДО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рушенные храмы живы в памяти народной"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4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,  г.Улан-Удэ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"Вознесения Господня" г. Улан-Удэ Республики Бурятия Улан-Удэнской и Бурят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сей семьей в храм"</w:t>
            </w:r>
          </w:p>
        </w:tc>
      </w:tr>
      <w:tr>
        <w:trPr>
          <w:trHeight w:val="1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78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,  г.Север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МУЗЕЙ Г. СЕВЕРСКА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ближение"</w:t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4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 с.Завьялово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ПРИХОДА СВЯТО-НИКОЛЬСКОГО ХРАМА С. ЗАВЬЯЛОВО ЗАВЬЯЛОВСКОГО РАЙОНА УДМУРТСКОЙ РЕСПУБЛИКИ ИЖЕВСКОЙ И УДМУРТ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курс "Незнакомое православие. Дорога в храм"</w:t>
            </w:r>
          </w:p>
        </w:tc>
      </w:tr>
      <w:tr>
        <w:trPr>
          <w:trHeight w:val="2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5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ая область,  г.Шарья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АЯ РЕГИОНАЛЬНАЯ ОБЩЕСТВЕННАЯ ОРГАНИЗАЦИЯ ДЕТЕЙ-ИНВАЛИДОВ И ИХ РОДИТЕЛЕЙ "ДЕТИ-АНГЕЛ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обые мастера - особым младенцам"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5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 г.Ом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ЦЕНТРАЛИЗОВАННАЯ БИБЛИОТЕЧНАЯ СИСТЕМА ОМСКОГО МУНИЦИПАЛЬНОГО РАЙОНА ОМСКОЙ ОБЛАСТ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усская осень"</w:t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7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область,  г.Киров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ОВСКАЯ РЕГИОНАЛЬНАЯ ОБЩЕСТВЕННАЯ ОРГАНИЗАЦИЯ "ЦЕНТР ПОМОЩИ ЛЮДЯМ,ПОПАВШИМ В ТРУДНУЮ ЖИЗНЕННУЮ СИТУАЦИЮ "РУКА ПОМОЩИ 43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истый гражданин"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Лукоян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"ПРАВОСЛАВНЫЙ ПРИХОД ЦЕРКВИ В ЧЕСТЬ ПОКРОВА ПРЕСВЯТОЙ БОГОРОДИЦЫ Г.ЛУКОЯНОВ НИЖЕГОРОД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уша по капле собирает свет". Организация выездных выставок по Лукояновскому району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оми,  с.Ижм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ИЖЕМСКАЯ МЕЖПОСЕЛЕНЧЕСКАЯ БИБЛИОТЕЧНАЯ СИСТЕМ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Через книгу к добру и свету"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4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номин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 с.Турухан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"ЦЕНТР ИССЛЕДОВАНИЯ АНТРОПОЛОГИИ, ИСТОРИИ И ЭТНОГРАФИИ КРАСНОЯРСКОГО КРАЯ "НОВАЯ МАНГАЗЕЯ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мни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67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о-Ненецкий автономный округ,  г.Ноябрь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ОБЩЕОБРАЗОВАТЕЛЬНОЕ УЧРЕЖДЕНИЕ "НОЯБРЬСКАЯ ПРАВОСЛАВНАЯ ГИМНАЗИЯ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"Михаилов день" от детского театрального коллектива  "Благовест"</w:t>
            </w:r>
          </w:p>
        </w:tc>
      </w:tr>
      <w:tr>
        <w:trPr>
          <w:trHeight w:val="20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89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 г.Краснояр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АЯ РЕГИОНАЛЬНАЯ ОБЩЕСТВЕННАЯ ОРГАНИЗАЦИЯ ВОЗРОЖДЕНИЕ ДУХОВНОСТИ И КУЛЬТУРЫ И ОКАЗАНИЕ СОЦИАЛЬНОЙ ПОМОЩИ "МАМА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Горячее сердце"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98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МЕРЧЕСКАЯ ОРГАНИЗАЦИЯ (АССОЦИАЦИЯ) "ВСЕМИРНАЯ АССОЦИАЦИЯ ВЫПУСКНИКОВ ВЫСШИХ УЧЕБНЫХ ЗАВЕДЕН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бесное воинство России" просветительский проект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зенская область,  г.Пенз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РОЖДЕСТВА ПРЕСВЯТОЙ БОГОРОДИЦЫ ПОС. МИЧУРИНСКИЙ ПЕНЗЕНСКОГО РАЙОНА ПЕНЗЕНСКОЙ ОБЛАСТИ ПЕНЗЕН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сточник жизни на селе"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2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,  г.Северс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КУЛЬТУРНО-ДОСУГОВЫЙ ЦЕНТР "СВЕТЛИЦА" ЗАТО СЕВЕ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удожественно-просветительский проект "Летняя веранда "Разнотравье"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78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ая область,  г.Жиздра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"ПРИХОД ХРАМА В ЧЕСТЬ ПОКРОВА ПРЕСВЯТОЙ БОГОРОДИЦЫ В Г. ЖИЗДРЕ КОЗЕЛЬСКОЙ ЕПАРХИИ РУССКОЙ ПРАВОСЛАВНОЙ ЦЕРКВИ (МОСКОВСКИЙ ПАТРИАРХАТ)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детский слет "Культура народов нашей страны"</w:t>
            </w:r>
          </w:p>
        </w:tc>
      </w:tr>
      <w:tr>
        <w:trPr>
          <w:trHeight w:val="17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5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 г.Санкт-Петербург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АЯ МЕСТНАЯ РЕЛИГИОЗНАЯ ОРГАНИЗАЦИЯ ПРИХОД ХРАМА ВО ИМЯ ИКОНЫ БОЖИЕЙ МАТЕРИ "ДЕРЖАВНАЯ" Г. САНКТ-ПЕТЕРБУРГА САНКТ-ПЕТЕРБУРГ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винские звоны</w:t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5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Саров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овский физико-технический институт - филиал Федерального государственного автономного образовательного учреждение высшего образования "Национальный исследовательский ядерный университет "МИФ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 Саровские чтения - Всероссийская конференция "Год культурного наследия народов России"</w:t>
            </w:r>
          </w:p>
        </w:tc>
      </w:tr>
      <w:tr>
        <w:trPr>
          <w:trHeight w:val="16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 г.Дмитр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СПАССКОГО ХРАМА ГОРОДА ДМИТРОВА МОСКОВСКОЙ ОБЛАСТИ МОСКОВСКОЙ ЕПАРХИИ РУССКОЙ ПРАВОСЛАВНОЙ ЦЕРК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ая художественная студия "Охра"</w:t>
            </w:r>
          </w:p>
        </w:tc>
      </w:tr>
      <w:tr>
        <w:trPr>
          <w:trHeight w:val="19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6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 с.Сюмси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СЮМСИНСКОГО РАЙОНА "РАЙОННЫЙ ДОМ КУЛЬТУР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стерская добрых дел"</w:t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8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 с/п.Ярско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ЯРСКАЯ МЕЖПОСЕЛЕНЧЕСКАЯ ЦЕНТРАЛИЗОВАННАЯ БИБЛИОТЕЧНАЯ СИСТЕМ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инклюзивного творчества "Театр теней"</w:t>
            </w:r>
          </w:p>
        </w:tc>
      </w:tr>
      <w:tr>
        <w:trPr>
          <w:trHeight w:val="1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2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,  г.Златоуст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РЕГИОНАЛЬНАЯ ОБЩЕСТВЕННАЯ ОРГАНИЗАЦИЯ "ЦЕНТР СОЦИАЛЬНО-КУЛЬТУРНОГО ТВОРЧЕСТВА, ГРАЖДАНСКОЙ САМООРГАНИЗАЦИИ, ВОЕННО-ПАТРИОТИЧЕСКОГО ВОСПИТАНИЯ, НАУКИ И ПРОСВЕЩЕНИЯ "СИЛЬНЫЙ УРАЛ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я Родина - Древняя Русь"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7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область,  г.Ковров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СКАЯ РЕГИОНАЛЬНАЯ ОБЩЕСТВЕННАЯ ОРГАНИЗАЦИЯ ПАТРИОТИЧЕСКОГО ВОСПИТАНИЯ ГРАЖДАН "НАСЛЕДНИКИ ПОБЕДЫ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икл экскурсий по экспозиции "Роль Православия в защите Отечества"</w:t>
            </w:r>
          </w:p>
        </w:tc>
      </w:tr>
      <w:tr>
        <w:trPr>
          <w:trHeight w:val="16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9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"МЕЖДУНАРОДНЫЙ МОЛОДЕЖНЫЙ РЕСУРСНЫЙ ЦЕНТР ПО РАБОТЕ С СООТЕЧЕСТВЕННИКАМИ И ВЫПУСКНИКАМИ "ЛА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духовно-просветительский фестиваль "Любовь святая"</w:t>
            </w:r>
          </w:p>
        </w:tc>
      </w:tr>
      <w:tr>
        <w:trPr>
          <w:trHeight w:val="10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8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г. Сар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№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адиции и обычаи русского народа"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5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Татарстан,  г.Казань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ЦЕНТР ПОДДЕРЖКИ И РЕАБИЛИТАЦИИ НАРКОЗАВИСИМЫХ "БЛАГОВЕЩЕНИЕ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ерпение и труд всё перетрут"  (трудотерапия для реабилитантов Центра для алко- и наркозависимых)</w:t>
            </w:r>
          </w:p>
        </w:tc>
      </w:tr>
      <w:tr>
        <w:trPr>
          <w:trHeight w:val="7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95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д.Сартаков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"ПРАВОСЛАВНЫЙ ПРИХОД ХРАМА ВО ИМЯ СВЯТАГО БЛАГОВЕРНАГО РАВНОАПОСТОЛЬНАГО КНЯЗЯ ВЛАДИМИРА Д. САРТАКОВО Г. НИЖНЕГО НОВГОРОДА НИЖЕГОРОДСКОЙ ЕПАРХИИ РУССКОЙ ПРАВОСЛАВНОЙ ЦЕРКВИ (МОСКОВСКИЙ ПАТРИАРХАТ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оссийская семья - Вселенская любовь"</w:t>
            </w:r>
          </w:p>
        </w:tc>
      </w:tr>
      <w:tr>
        <w:trPr>
          <w:trHeight w:val="2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халинская область,  с.Кировско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"КИРОВСКИЙ ДЕТСКИЙ ДОМ-ИНТЕРНАТ ДЛЯ УМСТВЕННО ОТСТАЛЫХ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К душе своей найди дорогу"</w:t>
            </w:r>
          </w:p>
        </w:tc>
      </w:tr>
      <w:tr>
        <w:trPr>
          <w:trHeight w:val="21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 г.Екатеринбург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ИЗОВАННАЯ РЕЛИГИОЗНАЯ ОРГАНИЗАЦИЯ ЕКАТЕРИНБУРГСКАЯ ЕПАРХИЯ РУССКОЙ ПРАВОСЛАВНОЙ ЦЕРК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олимпиада Екатеринбургской епархии  "Екатеринбург – город, рожденный Петром"</w:t>
            </w:r>
          </w:p>
        </w:tc>
      </w:tr>
      <w:tr>
        <w:trPr>
          <w:trHeight w:val="1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63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Ветлуга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ВЕТЛУЖСКАЯ РАЙОННАЯ ЦЕНТРАЛИЗОВАННАЯ БИБЛИОТЕЧНАЯ СИСТЕМА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дем дорогою добра"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92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Нижний Новгород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"ПРОСВЕТИТЕЛЬСКИЙ ЦЕНТР "ЛОГОС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льный фильм "350 лет Нижегородской епархии. История церкви. История всех нас"</w:t>
            </w:r>
          </w:p>
        </w:tc>
      </w:tr>
      <w:tr>
        <w:trPr>
          <w:trHeight w:val="1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28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Саров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ХОРОШИЙ ДОКТОР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чусь дружить"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8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,  г.Том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ОБРАЗОВАТЕЛЬНОЕ УЧРЕЖДЕНИЕ ДОПОЛНИТЕЛЬНОГО ПРОФЕССИОНАЛЬНОГО ОБРАЗОВАНИЯ "АКАДЕМИЯ ФОТОГРАФИ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БЪЕКТИВное православие"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2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,  г.Санкт-Петербург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РЕГИОНАЛЬНАЯ БЛАГОТВОРИТЕЛЬНАЯ ОБЩЕСТВЕННАЯ ОРГАНИЗАЦИЯ "СОДЕЙСТВИЕ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апа-школа" - поддержка семей, затронутых ВИЧ-инфекцией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85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д.Кирилловка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БЕРЕЗОВСКИЙ КУЛЬТУРНО-ДОСУГОВЫЙ КОМПЛЕКС АРЗАМАССКОГО РАЙОНА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емейного театра "Новое созвездие"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9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Хакасия,  с.Ташты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КУЛЬТУРЫ "КУЛЬТУРНО-ДОСУГОВЫЙ ЦЕНТР С. ТАШТЫП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авославные праздники"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край,  г.Пермь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О ИМЯ СВЯТОЙ БЛАЖЕННОЙ КСЕНИИ ПЕТЕРБУРГСКОЙ Г. ПЕРМИ ПЕРМСКОГО КРАЯ ПЕРМ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ерь духовно-трудового воспитани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8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,  г.Архангель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ЫЙ ФОНД СОЦИАЛЬНОЙ ПОДДЕРЖКИ И ДУХОВНО-НРАВСТВЕННОГО ВОСПИТАНИЯ "БЛАГО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чник бездомного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7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номинац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Алтай,  с.Шебалино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АВОСЛАВНАЯ РЕЛИГИОЗНАЯ ОРГАНИЗАЦИЯ ЦЕРКВИ УСПЕНИЯ БОЖИЕЙ МАТЕРИ С. ШЕБАЛИНО РЕСПУБЛИКИ АЛТАЙ ГОРНОАЛТАЙСКОЙ ЕПАРХИИ РУССКОЙ ПРАВОСЛАВНОЙ ЦЕРКВ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 православная экспедиция "Встреча с ангелом"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4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 г.Хабаров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"ИНФОРМАЦИОННОЕ ТЕЛЕВИЗИОННОЕ АГЕНТСТВО "ГУБЕРНИЯ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лово веры"</w:t>
            </w:r>
          </w:p>
        </w:tc>
      </w:tr>
      <w:tr>
        <w:trPr>
          <w:trHeight w:val="13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58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ябинская область,  г.Троиц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ПРЕПОДОБНОГО СЕРГИЯ РАДОНЕЖСКОГО Г. ТРОИЦК ТРОИЦКОГО РАЙОНА ЧЕЛЯБИНСКОЙ ОБЛАСТИ ТРОИЦ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е каникулы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775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ская область,  г.Север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-ЮНОШЕСКАЯ ОБЩЕСТВЕННАЯ ОРГАНИЗАЦИЯ "МНОГОДЕТНЫХ , ПРИЕМНЫХ, МОЛОДЫХ И НЕПОЛНЫХ СЕМЕЙ "ЛОЗА" ЗАТО СЕВЕРСК ТОМСКОЙ ОБЛАСТИ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здание спортивно-игрового пространства "Дружба" в Центре Общественных организаций г. Северска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3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Нижний Новгород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"ПРОСВЕТИТЕЛЬСКИЙ ЦЕНТР "ЛОГОС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ытый город Саров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4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Саров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ОБЩЕОБРАЗОВАТЕЛЬНОЕ УЧРЕЖДЕНИЕ РЕЛИГИОЗНОЙ ОРГАНИЗАЦИИ "НИЖЕГОРОДСКАЯ ЕПАРХИЯ РУССКОЙ ПРАВОСЛАВНОЙ ЦЕРКВИ (МОСКОВСКИЙ ПАТРИАРХАТ)" "САРОВСКАЯ ПРАВОСЛАВНАЯ ГИМНАЗИЯ ИМЕНИ ПРЕПОДОБНОГО СЕРАФИМА САРОВСКОГО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жане нашего времени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4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область,  г.Архангельск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ая региональная общественная благотворительная организация "Дорога жизн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лагословенная Сия"</w:t>
            </w:r>
          </w:p>
        </w:tc>
      </w:tr>
      <w:tr>
        <w:trPr>
          <w:trHeight w:val="18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3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 г.Ростов-на-Дону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АЯ РЕЛИГИОЗНАЯ ОРГАНИЗАЦИЯ - УЧРЕЖДЕНИЕ ДОПОЛНИТЕЛЬНОГО РЕЛИГИОЗНОГО ОБРАЗОВАНИЯ ДУХОВНО-ПАТРИОТИЧЕСКИЙ ЦЕНТР "ПРЕДТЕЧЕНСКИЙ ГОРОДОК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-историческая поездка "Православная Кубань"</w:t>
            </w:r>
          </w:p>
        </w:tc>
      </w:tr>
      <w:tr>
        <w:trPr>
          <w:trHeight w:val="19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9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область,  г.Акса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СМОЛЕНСКОЙ ИКОНЫ БОЖИЕЙ МАТЕРИ "ОДИГИТРИИ" Г.АКСАЙ РОСТОВСКОЙ ОБЛАСТИ РЕЛИГИОЗНОЙ ОРГАНИЗАЦИИ "РОСТОВСКАЯ-НА-ДОНУ ЕПАРХИЯ РУССКОЙ ПРАВОСЛАВНОЙ ЦЕРКВИ (МОСКОВСКИЙ ПАТРИАРХАТ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проект "Дневник БОБРА"</w:t>
            </w:r>
          </w:p>
        </w:tc>
      </w:tr>
      <w:tr>
        <w:trPr>
          <w:trHeight w:val="18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0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асть,  г.Сланц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АЯ МЕСТНАЯ РЕЛИГИОЗНАЯ ОРГАНИЗАЦИЯ ПРИХОД ХРАМА ПРЕПОДОБНОГО СЕРАФИМА САРОВСКОГО Г. СЛАНЦЫ ГАТЧИН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узыкальная шкатулка"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3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область,  г.Воронеж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О ИМЯ СВТ. БЛЖ. КСЕНИИ ПЕТЕРБУРГСКОЙ Г. ВОРОНЕЖА РЕЛИГИОЗНОЙ ОРГАНИЗАЦИИ "ВОРОНЕЖСКАЯ ЕПАРХИЯ РУССКОЙ ПРАВОСЛАВНОЙ ЦЕРКВИ (МОСКОВСКИЙ ПАТРИАРХАТ)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арок ко Дню матери"</w:t>
            </w:r>
          </w:p>
        </w:tc>
      </w:tr>
      <w:tr>
        <w:trPr>
          <w:trHeight w:val="16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9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 г.Петрозавод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РЕСПУБЛИКИ КАРЕЛИЯ "КАРЕЛЬСКИЙ РЕСУРСНЫЙ ЦЕНТР РАЗВИТИЯ СОЦИАЛЬНЫХ ТЕХНОЛОГ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исные истины</w:t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Нижний Новгород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НАЯ ОБЩЕСТВЕННАЯ ОРГАНИЗАЦИЯ "ПРАВОСЛАВНЫЙ ЦЕНТР ГЛУХИХ "СПА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лушаем, понимаем, говорим"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7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область,  г.Сар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ВЕТЕРАНОВ ГОРОДСКОГО ОКРУГА ГОРОДА САРОВ НИЖЕГОРОДСКОЙ ОБЛАСТИ "ВОИН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е полевые сборы "По стопам Преподобного Серафима Саровского"</w:t>
            </w:r>
          </w:p>
        </w:tc>
      </w:tr>
      <w:tr>
        <w:trPr>
          <w:trHeight w:val="9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ашкортостан,  г.Кумертау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АГЕНТСТВО РАЗВИТИЯ МОЛОДЕЖНЫХ ИНИЦИАТИВ ГОРОДСКОГО ОКРУГА ГОРОД КУМЕРТАУ РЕСПУБЛИКИ БАШКОРТОСТА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 покровом Петра и Февронии"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9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ая область,  г.Ульянов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е государственное бюджетное учреждение культуры Ульяновская "Областная библиотека для детей и юношества имени С.Т. Аксакова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ластов и Православие. Культурный марафон"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2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айский край,  г.Бий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УСПЕНСКОГО КАФЕДРАЛЬНОГО СОБОРА Г. БИЙСКА АЛТАЙСКОГО КРАЯ БИЙ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рам глазами детей"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76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,  с.Каменный Брод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В ЧЕСТЬ ИКОНЫ БОЖИЕЙ МАТЕРИ "КАЗАНСКАЯ" С. КАМЕННЫЙ БРОД СЕЛЬСКОГО ПОСЕЛЕНИЯ КОЛЫВАНЬ МУНИЦИПАЛЬНОГО РАЙОНА КРАСНОАРМЕЙСКИЙ КИНЕЛЬ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православный летний лагерь "Пчелка"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04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служ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ий край,  с.Чныррах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АЯ ОРГАНИЗАЦИЯ ХАБАРОВСКОГО КРАЯ ЦЕНТР ОБЩЕСТВЕННЫХ ИНИЦИАТИВ "НИЖНЕАМУРЬЕ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ыбор есть-2022!"</w:t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81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Бурятия,  с.Иволгинск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ПРАВОСЛАВНЫЙ ПРИХОД ХРАМА ПРЕОБРАЖЕНИЯ ГОСПОДНЯ С. ИВОЛГИНСК ИВОЛГИНСКОГО РАЙОНА РЕСПУБЛИКИ БУРЯТИЯ УЛАН-УДЭНСКОЙ И БУРЯТ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ердцу милый сельский храм"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48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воспит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,  г.Тольятти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РЕЛИГИОЗНАЯ ОРГАНИЗАЦИЯ "ПРАВОСЛАВНЫЙ ПРИХОД ХРАМА ВО ИМЯ БЛАГОВЕРНОЙ ЦАРИЦЫ ТАМАРЫ Г. ТОЛЬЯТТИ САМАРСКОЙ ОБЛАСТИ ТОЛЬЯТТИНСКОЙ ЕПАРХИИ РУССКОЙ ПРАВОСЛАВНОЙ ЦЕРКВИ (МОСКОВСКИЙ ПАТРИАРХАТ)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й детский лагерь дневного пребывания "Юный ремесленник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4:00Z</dcterms:created>
  <dc:creator>RePack by Diakov</dc:creator>
  <dc:description/>
  <dc:language>en-US</dc:language>
  <cp:lastModifiedBy>RePack by Diakov</cp:lastModifiedBy>
  <cp:lastPrinted>2022-05-16T17:14:00Z</cp:lastPrinted>
  <dcterms:modified xsi:type="dcterms:W3CDTF">2022-05-17T13:44:00Z</dcterms:modified>
  <cp:revision>2</cp:revision>
  <dc:subject/>
  <dc:title/>
</cp:coreProperties>
</file>