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регионального грантового конкур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НАЯ ИНИЦИАТИВА В МАРИЙ ЭЛ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в соработничестве с Йошкар-Олинской и Марийской епархией Русской Православной Церкви объявляет региональный грантовый Конкурс «Православная инициатива в Марий Эл» (далее – Конкур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регулируется Положением о Международном открытом грантовом Конкурсе «ПРАВОСЛАВНАЯ ИНИЦИАТИВА 2016-2017» и настоящим Извещением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, общие принципы и стратегические приоритеты Конкурса изложены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на территории Республики Марий Э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Конкурса, в том числе техническое обеспечение Конкурсных процедур, организация экспертизы поступивших заявок, финансирование победителей, получение и проверка отчетности, возложено на Фонд поддержки гуманитарных и просветительских инициатив «Соработничество» (далее – Фонд). Также соорганизаторами Конкурса являются Йошкар-Олинская и Марийская епархия Русской Православной Церкви» (далее Региональны партнер) и Фонд поддержки социальных инициатив «Начинание» (далее – Начинани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ью Конкурса является смешанное финансирование проектов-победителей в двух равных долях: за счет средств, привлеченных заявителями на сайте платформы коллективного финансирования «Начинание»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nachinanie.ru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редств, предоставленных Фондом «Соработничество». Сумма средств, привлеченных победителями на платформе «Начинание», после вычета всех необходимых отчислений должна быть не менее 50% от запрашиваемой на проект суммы (отчисления осуществляются в пользу платёжных систем и не превышают 5%)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АСТНИКИ КОНКУРС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едоставляет равные возможности всем участникам. Исчерпывающий перечень возможных участников Конкурса приведен в Положении о Международном открытом грантовом Конкурсе «Православная инициати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КУРСА И РЕАЛИЗАЦИИ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 1 апреля 2017 г.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приема Конкурсных заявок и экспертизы с момента объявления Конкурса и до 30 апреля 2017 г. </w:t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осуществляется до 15 июня 2017 г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 Утверждение списка победителей конкурса до 25 июня 2017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договоров о предоставлении гранта до 10 июля 2017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ов до 10 ноября 2017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чётной документации по результатам реализации проектов до 30 ноября 2017 г.</w:t>
      </w:r>
    </w:p>
    <w:p>
      <w:pPr>
        <w:pStyle w:val="Normal"/>
        <w:spacing w:lineRule="auto" w:line="240" w:before="240" w:after="1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ТИПЫ ПРОЕКТОВ И РАЗМЕР ГРАНТОВОЙ ПОДДЕРЖ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участвуют локальные проекты, которые реализуются одной организацией на территории Республики Марий Эл. Сум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ой поддержки - не более 30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ЕКТНЫЕ НАПРАВЛЕНИЯ И НОМИН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Конкурса рассматриваются заявки по следующим проектны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ных направлений раскрыто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Заявки на Конкурс принимаются по следующим номинац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разование и духовное становление лич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ая идея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разования и духовно-нравственного воспитания детей и молодежи при приходах Йошкар-Олинской и Марийской епархии, а также в государственных, общественных организациях Марийского края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духовных ценностей и приобщение населения края к православной куль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центров духовно-нравственного и религиозного просвещения, детских образовательных площадок, семейных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уховно-патриотических и православных детских и молодежных лагерей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ое и методическое оснащение образовательного процесса Воскресных школ Епархии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техизической практики приходов Йошкар-Олинской и Марийской епархии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компетентности детей и молодежи в ходе углубленного изучения духовно-исторического и историко-культурного наследия родного края, традиционных видов искусств и ремесел, изучения православной культуры; организация поисковых мероприятий по изучению и восстановлению памятников духовно-исторического наследия, организация мастерских по обучению традиционным ремеслам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православной культуры через проведение совместных церковно-общественных мероприятий, нацеленных на возрождение в обществе интереса к православной культуре и церковным традициям РМЭ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ультурно-просветительских центров,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ртнерских программ духовно-нравственного содерж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рм повышения квалификации педагогических работников, включения в творческую, трудовую, физкультурно-спортивную, организационно-техническую деятельность и учебно-методическое обеспечение православ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 Миссионерское служение Церк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ая идея – проповедь Христианства среди коренного населения Республики Марий Эл; профилактика экстремизма и деструктивного влияния сект и культов, гармонизация межнациональных и межконфессиональных отношений на территории РМЭ; просветительская деятельность среди жителей и гостей республ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ддерживаются проекты, направленные на: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иссионерских акций и мероприятий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и издание на марийском языке духовной литературы и музыки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миссионерских хоров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иссионерских методических центров в благочиниях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, обобщение и распространение опыта противосектантской и апологетической деятельности РПЦ на территории Республики Марий Эл, проведение встреч и бесед с населением республики с целью профилактики влияния сект и культов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м культуры и религии народа мари;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 мероприятий совместно с национальными общественными объединениями и религиозными организациями (благотворительные акции, фестивали национальных культур, выставки национальных культур, конкурсы чтецов, спортивные мероприятия, мероприятия, посвященные официальным памятным датам в истории народов России);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кскурсионно-паломнической и религиозно-туристической деятельности в РМЭ;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лекториев, клубов, объединений с целью изучения православной ве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Поддержка социально незащищенных слоев на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идея: поддержка и адаптация социально-незащищенных слоев населения (многодетных и малоимущих семей, одиноких мам, инвалидов, детей-сирот, детей, имеющих физические и психические проблемы в развитии, а также всех тех, кто находится в трудной жизненной ситуации или ставших жертвами насилия, социальных, экологических катастроф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вых форм работы с семьями и детьми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емейного неблагополучия,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многодетным, кризисным семьям, а также инвалидам, ветеранам, пенсионерам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вольческой деятельности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оциальной благотворительной помощи в приходах и иных церковных учреждениях;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оекты приходов Йошкар-Олинской и Марийской епархии и государственных медицинских, социальных учреждений, способствующие улучшению социальной обстановки в РМ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    Православное крае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ючевая идея - содействие развитию гражданских и патриотических традиций, воспитание чувства гордости за свой край, уважения к ее символике, формирование достойного образа региона среди других субъектов Российской Федерации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авославными культурными традициями и обычаями, символикой РМЭ;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атриотизма, уважения и чувства гордости за свою малую Родину;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е изучение материала о новомучениках и исповедниках, подвижниках веры благочестия Марийского края; осмысление, популяризация их жизни и подвига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сохранение истории муниципальных районов и населенных пунктов республики, подвигов жителей Марий Эл - защитников Отечества;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авославных святынь (храмов, монастырей, чтимых образов, святых источников);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кскурсионной деятельности на территории РМЭ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Отечество и сохранение истории через проведение государственных праздников и памятных дат РМЭ и России в целом.                      </w:t>
        <w:br/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КОНКУРСНАЯ ЗАЯВ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Конкурсе необходимо предоставить Заяв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Организация-участник может подать заявку на Конкурс только по одному из проектных направлений. От организаций, в составе которых выделяются подразделения без образования юридического лица (отделы, управления и другие), для которых характерна выраженная специфическая деятельность, направленная на достижение конкретного социального результата, может подаваться несколько Заявок. Статус таких подразделений должен быть удостоверен документаль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ча Заявок произв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считается поданной после присвоения ей порядкового номера и статуса «На рассмотрении эксперт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тъемлемой частью Заявки являются Перечень мероприятий и Смета расходов на проек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лжна соответствовать деятельности по проекту; административные расходы организации в Смете проекта должны быть минимизиров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ЭКСПЕРТИЗА ЗАЯВОК И ОПРЕДЕЛЕНИЕ ПОБЕД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отбор поступивших Заявок производится в соответствии с Положением о порядке проведения экспертизы проектов грантового конкурса «Православная инициатива», утверждаемым Советом Фонда по согласованию с Исполнительным директором Координационного комит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, которые учитываются при оценке заявки определены Положением о Международном открытом грантовом конкурсе «Православная инициатива 2016-2017». Дополнительный критерий оценки введен для организаций, уже реализующих в указанный в заявке период проект-победитель конкурса «Православная инициатива». В новом проекте не должно быть тождественных расходов и/или совпадающих по содержанию мероприятий. В случае обнаружения совпадающих расходов и деятельности, заявка будет отклонена по формальным признак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, прошедшие экспертизу, публикую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влечения средств на реализацию проектов. Одобренные экспертами заявки обозначаются специальным знаком «Одобрено экспертами «Православной инициативы». Все поданные на Конкурс заявки доступ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ального знакомства с содержанием проектов, авторами и сторонниками прое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и Фонда, представители Регионального партнера и Начинания обеспечивают методическое и консультационное сопровождение проектов на всем протяжении сбора средств, обращая внимание на динамику сбора средств и количество сторонников прое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завершению срока привлечения средств на проекты эксперты Фонда, представители Регионального партнера и специалисты Начинания совместно готовят список проектов-победителей, соответствующих условиям проведения Конкурса, представленным в настоящем Изв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ный директор Координационного комитета, рассмотрев результаты экспертизы Конкурса, выносит решение о победителях и о предоставлении им грантовой поддержки. Победителями будут названы заявители, собравшие на платформе коллективного финансирования «Начинание» в период проведения Конкурса, не менее 50% от необходимой суммы и имеющие не менее 15 сторонников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держанных заявках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>, а все участники получают уведомление об итогах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вторам отдельных проектов могут быть направлены дополнительные требования, которые необходимо учесть при оформлении Договора о предоставлении гра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обедителям средств, привлеченных на платформе «Начинание» осуществляется на основании Договора оферты, в течение 10 рабочих дней после обнародования итогов Конкурса. Заявки, не сумевшие набрать необходимую сумму от сторонников, могут продолжить сбор средств на платформе «Начинание» на общих основаниях за рамками Конкурс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ГОВОР О ПРЕДОСТАВЛЕНИИ ГРА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победителями Конкурса заключаются Договоры о предоставлении гра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 предоставлении гранта закреплены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 и предоставления отчетности;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го гранта, размер привлеченных на платформе «Начинание» средств, направляемых на реализацию проекта, и полная стоимость проекта;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одержанию содержательного и финансового отч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дители Конкурса не позднее 10 дней со дня получения уведомления через личный кабинет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документы, необходимые для подписания Договора о предоставлении гранта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даты объявления победителей Конкурса;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из банка с указанием банковских реквизитов организации полученную не ранее чем за месяц до даты объявления победителей Конкурса;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юбого платежного поручения организации, имеющего отметку банка не ранее чем за месяц до даты объявления победителей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ая Заявка, включая Перечень мероприятий проекта и Смету расходов на проект, является неотъемлемой частью Договора о предоставлении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гранта осуществляется в течение 10 рабочих дней с момента заключения договора единым перечислением (траншем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нд осуществляет контроль за расходованием целевых средств в соответствии с условиями Договора, заключенного с победителями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е отчеты содержат информацию о ходе реализации проекта и достигнутых результатах, финансовые – об исполнении бюджета с копией первичных и иных документов, подтверждающих фактически произведенные расходы, подписанные руководителем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й комитет и Фонд оставляют за собой право использовать всю информацию о проектах-победителях, в исследовательских, методических, статистических, издательских и иных целях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0" w:gutter="0" w:header="0" w:top="851" w:footer="1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nanie.ru/" TargetMode="External"/><Relationship Id="rId3" Type="http://schemas.openxmlformats.org/officeDocument/2006/relationships/hyperlink" Target="http://www.newpravkonkurs.ru/" TargetMode="External"/><Relationship Id="rId4" Type="http://schemas.openxmlformats.org/officeDocument/2006/relationships/hyperlink" Target="http://www.nachinanie.ru/" TargetMode="External"/><Relationship Id="rId5" Type="http://schemas.openxmlformats.org/officeDocument/2006/relationships/hyperlink" Target="http://www.nachinanie.ru/" TargetMode="External"/><Relationship Id="rId6" Type="http://schemas.openxmlformats.org/officeDocument/2006/relationships/hyperlink" Target="http://www.nachinanie.ru/" TargetMode="External"/><Relationship Id="rId7" Type="http://schemas.openxmlformats.org/officeDocument/2006/relationships/hyperlink" Target="http://www.newpravkonkur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4:00Z</dcterms:created>
  <dc:creator>Inna</dc:creator>
  <dc:description/>
  <cp:keywords/>
  <dc:language>en-US</dc:language>
  <cp:lastModifiedBy>Ольга</cp:lastModifiedBy>
  <cp:lastPrinted>2017-03-31T12:57:00Z</cp:lastPrinted>
  <dcterms:modified xsi:type="dcterms:W3CDTF">2017-03-31T09:58:00Z</dcterms:modified>
  <cp:revision>6</cp:revision>
  <dc:subject/>
  <dc:title/>
</cp:coreProperties>
</file>