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о Дальневосточном конкурсе журналистских работ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"Дорогами добра"</w:t>
      </w:r>
    </w:p>
    <w:p>
      <w:pPr>
        <w:pStyle w:val="Heading1"/>
        <w:rPr/>
      </w:pPr>
      <w:r>
        <w:rPr/>
        <w:t xml:space="preserve">Организаторы конкурс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робиджанская епархия Русской Православной Церкви, Московский патриарха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гиональное отделение Общероссийской общественной организации «Союз журналистов России» в Еврейской автономной обла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курс приурочен ко Второму Дальневосточному православному медиафоруму «Доброе слово». </w:t>
      </w:r>
    </w:p>
    <w:p>
      <w:pPr>
        <w:pStyle w:val="Heading1"/>
        <w:rPr/>
      </w:pPr>
      <w:r>
        <w:rPr/>
        <w:t>Цели Конкур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. Привлечение внимания СМИ к проблемам нравственности и духовности, истории и культуры православия, современного развития церкв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Отражение в информационных материалах тематики традиционных православных духовно-нравственных ценностей, являющихся частью культурно-исторического наследия.</w:t>
      </w:r>
    </w:p>
    <w:p>
      <w:pPr>
        <w:pStyle w:val="Heading1"/>
        <w:rPr/>
      </w:pPr>
      <w:r>
        <w:rPr/>
        <w:t>Задачи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Поддержка журналистов, освещающих духовно-нравственную темати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условий для широкого информирования о религиозной жизни в светских С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Повышение профессионального уровня публикаций на церковную тематик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. Популяризация творчески состоятельных и актуальных работ, посвященных церкви, как в православных, так и в светских СМИ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Сроки проведения Конкур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курс проводится с 10 июня по 31 августа 2019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предоставления работы на конкурс: с 10.06  по 31.07 2019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обедителей конкурса состоится в рамках работы Второго Дальневосточного православного медиафорума «Доброе слово» 14 сентября 2019 года.</w:t>
      </w:r>
    </w:p>
    <w:p>
      <w:pPr>
        <w:pStyle w:val="Heading1"/>
        <w:rPr/>
      </w:pPr>
      <w:r>
        <w:rPr/>
        <w:t>Жюри и Оргкомитет Конкур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Конкурса после проведения экспертных оценок будут опубликованы в СМИ не позже 31 августа 2019 года. Награждение победителей Конкурса пройдет в рамках работы Второго Дальневосточного православного медиафорума «Доброе слово» 14 сентября 2019 года в г. Биробиджане. Победители в номинациях получают дипломы и пода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Конкурса возглавляет архиепископ Биробиджанский и Кульдурский Ефр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 жюри конкурса входят сотрудники епархий и СМИ Дальнего Востока.  </w:t>
      </w:r>
    </w:p>
    <w:p>
      <w:pPr>
        <w:pStyle w:val="Heading1"/>
        <w:rPr/>
      </w:pPr>
      <w:r>
        <w:rPr/>
        <w:t>Условия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Конкурсе приглашаются журналисты и авторы, чьи работы размещаются в печатных изданиях, программах теле- и радиокомпаний, в интернет-изданиях дальневосточных средств массовой информа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атриваются работы, представленные аудитории в период с 1 июня 2018 года по 1 июня 2019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Конкурс представляются материалы, опубликованные в печатных или интернет-изданиях, вышедшие в теле-радио эфире или онлайн в Интернете, отражающие принципы добра, нравственности, духовности и рассказывающие о Православии и о духовно-культурных ценност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ся материалы различных жанров: интервью, репортажи и фоторепортажи, очерки, статьи, теле- и радиопередачи, в которых отражена заданная темати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астники Конкурса могут предоставить на конкурс не более 2-х материалов. </w:t>
      </w:r>
    </w:p>
    <w:p>
      <w:pPr>
        <w:pStyle w:val="Heading1"/>
        <w:rPr/>
      </w:pPr>
      <w:r>
        <w:rPr/>
        <w:t>Порядок организации и проведения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, представленные на Конкурс, обратно не возвращаются и не рецензирую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правив Анкету-заявку на участие в конкурсе, участник дает официальное согласие на безвозмездное использование организаторами предоставленных на конкурс материа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ник не может требовать от организаторов конкурса какой-либо компенсации или платы за использование (полное или частичное), публикацию, размещение и демонстрацию своих матери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Конкурса оставляет за собой право возможной публикации, размещения материалов Конкурса на тех площадках, которые будут признаны целесообразными в рамках реализации целей Конкурса, при гарантии соблюдения авторских прав (с обязательным использованием ссылки на авт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 гарантируют соблюдение авторских прав в присланных на Конкурс работах и обязуются решать все возможные спорные вопросы по этому поводу самостоятельно.</w:t>
      </w:r>
    </w:p>
    <w:p>
      <w:pPr>
        <w:pStyle w:val="Heading1"/>
        <w:rPr/>
      </w:pPr>
      <w:r>
        <w:rPr/>
        <w:t>Номинации Конкур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бедители Конкурса определяются по номинация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«Лучший материал в печатном издан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Лучший телематериал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Лучший радиоматериа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Лучший интернет-материал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Лучший материал пресс-службы епархии».</w:t>
      </w:r>
    </w:p>
    <w:p>
      <w:pPr>
        <w:pStyle w:val="Heading1"/>
        <w:rPr/>
      </w:pPr>
      <w:r>
        <w:rPr/>
        <w:t>Требования к оформлению заявки на участ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Конкурсе подается в форме «Анкеты участника» и включает следующие обязательные к заполнению пун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ние номин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звание СМИ, в котором был размещен материал (полное юридическое название редакции-участника или творческого коллектива; контактные данные: адрес, телефон, е-mail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онтактные данные о правообладателе материала (полное юридическое название редакции-участника или творческого коллектива; контактные данные: адрес, телефон, е-mail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нформация об авторах материала, принявших участие в его производстве (Ф.И.О. авторов материала; должности; контактные данные: адрес, е-mail, сотовый и рабочий телефоны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анные о предоставляемом материале: (дата и место публикации; дата выхода в эфир или онлайн; точный тайминг (хронометраж) для мультимедиа-материалов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Тема материала и краткое содержание (1-2 абзац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кировка по Системе возрастной классификации информационной продукции (0+, 6+, 12+, 16+, 18+).</w:t>
      </w:r>
    </w:p>
    <w:p>
      <w:pPr>
        <w:pStyle w:val="Heading1"/>
        <w:rPr/>
      </w:pPr>
      <w:r>
        <w:rPr/>
        <w:t>Порядок предоставления конкурсных материал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териалы на конкурс необходимо отправить на электронный адрес Оргкомитета в формате PDF либо в виде ссылок на портал, сайт, разместившие материал (с указанием даты размещения). </w:t>
      </w:r>
    </w:p>
    <w:p>
      <w:pPr>
        <w:pStyle w:val="Heading1"/>
        <w:rPr/>
      </w:pPr>
      <w:r>
        <w:rPr/>
        <w:t>Контак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(42622) 4-04-20; 8-924-102-82-6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dorogami-dobra@mail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Наталья Васильевна Баграновск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кет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0"/>
        <w:gridCol w:w="7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Полное название СМИ, в котором был размещен материал (полное юридическое название редакции-участника или творческого коллектива; контактные данные: адрес, телефон, е-mail);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Контактные данные о правообладателе материал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Информация об авторах материала, принявших участие в его производстве (Ф.И.О. авторов материала; должности; контактные данные: адрес, е-mail, сотовый и рабочий телефоны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Данные о предоставляемом материале: (дата и место публикации; дата выхода в эфир или онлайн; точный тайминг (хронометраж) для мультимедиа-материалов);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Тема материала и краткое содержани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маркировк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9"/>
      <w:gridCol w:w="239"/>
    </w:tblGrid>
    <w:tr>
      <w:trPr/>
      <w:tc>
        <w:tcPr>
          <w:tcW w:w="9349" w:type="dxa"/>
          <w:tcBorders/>
          <w:vAlign w:val="center"/>
        </w:tcPr>
        <w:p>
          <w:pPr>
            <w:pStyle w:val="Header"/>
            <w:rPr/>
          </w:pPr>
          <w:r>
            <w:rPr/>
            <w:object w:dxaOrig="17927" w:dyaOrig="1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6.9pt;height:39.75pt" filled="f" o:ole="">
                <v:imagedata r:id="rId2" o:title=""/>
              </v:shape>
              <o:OLEObject Type="Embed" ProgID="" ShapeID="ole_rId1" DrawAspect="Content" ObjectID="_1760727487" r:id="rId1"/>
            </w:object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10:00Z</dcterms:created>
  <dc:creator>1</dc:creator>
  <dc:description/>
  <dc:language>en-US</dc:language>
  <cp:lastModifiedBy>User</cp:lastModifiedBy>
  <dcterms:modified xsi:type="dcterms:W3CDTF">2019-06-10T04:10:00Z</dcterms:modified>
  <cp:revision>2</cp:revision>
  <dc:subject/>
  <dc:title/>
</cp:coreProperties>
</file>