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образования и катехиз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ецкой епарх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ей Алексей Гизатуллин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го краеведческого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оями не рождаются, героями становятс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бинированная туристско-исследовательская экспеди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 Александра Невского к Александру Перов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краеведческий конкурс в рамках реализации проекта «Комбинированная туристско-исследовательская экспедиция «От Александра Невского к Александру Перову»  (далее – Конкурс) проводится с целью развития у участников проекта лучших духовно-нравственных качеств, присущих личностям святого благоверного великого князя Александра Невского и наших современников, в том числе Героя России Александра Перова,  через самостоятельную исследователь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стников проекта бережного отношения к историческому наследию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нтрация внимания участников проекта на морально – нравственных качествах великого князя Александра Невского, нашего современника - Героя России Александра Перова и участников локальных войн конца XX – начала XXΙ в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навыков исследовательск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между поко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самопрезентации и выступления перед аудитори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взрослые и  молодые люди, достигшие 14 лет и желающие принять участие в проекте «Комбинированная туристско-исследовательская экспедиция «От Александра Невского к Александру Перов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индивидуальные исследовательские работы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оминац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пяти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"Участники боевых действий в Афганистане"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"Участники боевых действий на территори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чни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"Мне письма рассказали" – описание и анализ письменных источников семейного архива (письма, почтовые открытки, дневники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"Я гляжу на фотокарточку" - описание и изучение фотографии или нескольких снимков, а также события, запечатленного на снимках. Объектом изучения может служить отдельная фотография или аль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"Война двадцатого столетья" - изучение боевого пути и боевых заслуг участников военных конфликтов ХХ - XXΙ вв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исследовательские работы пишутся только о тех участниках локальных войн и военных операций конца XX – начала XXΙ вв., которые погибли или скончались в мирное врем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п – заочный – подготовка проектов и отправление в группе в контакте – с 1 мая по 15 июн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подведение итогов и отбор участников в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бинированная туристско-исследовательская экспедиция «От Александра Невского к Александру Перов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экспедиции будет выложен в ВК 20 июн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ьность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чи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пот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тап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ктическая значимость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овизна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зор литера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Методика исследования. Обязательно используются: интервьюирование, фотографирование, работа с архивом, работа с интернет ресурс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воды. Выводы записываются в соответствии с поставленными в работе задач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Источники информации. Пример оформления: 1.Пожарский, Дмитрий Михайлович [Электронный ресурс] – Режим доступа: https://ru.wikipedia.org/wiki/(дата обращения 13.07.2017). 2.Соколов  А.Н. Род Мининых и князь Дмитрий Пожарский. –  3-е издание. Н.Новгород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онная карта. Указываются консультанты. Пример: Галанова Алевтина Дмитриевна – 1946 года рождения, поэтесса, автор сборника  стихотворений «Живите по вере Христовой», 46 лет работала учителем в Пуреховской школе,  лауреат регионального этапа Всероссийского конкурса «За нравственный подвиг учителя» (2010),  проживает в с. Пурех,  </w:t>
      </w:r>
      <w:r>
        <w:rPr>
          <w:rFonts w:cs="Times New Roman" w:ascii="Times New Roman" w:hAnsi="Times New Roman"/>
          <w:bCs/>
          <w:sz w:val="28"/>
          <w:szCs w:val="28"/>
        </w:rPr>
        <w:t>8(83160) 32-2-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то. Подробно описывается, кто изображен на снимке: Ф.И.О., дата рождения, место, где выполнен снимок, дата выполнения сним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Конкурсные работы участников должны быть представлены в печатном и электронном виде. Формат печатных материалов - Microsoft Word. Шрифт - Times New Roman. Размер шрифта - 14 кегель. Интервал полуторный. Объем работы не должен превышать 15 страниц (без учета титульного листа и прилож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одготовке, структуре, написанию и оформлению работ, образец заявки, размещены на сайте ГБУ ДО ЦДЮТЭ 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резентация работы включает в себя не более 15 слайд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 Размер шрифта – 20 кегель. Интервал 1. Большую часть страницы занимает фото. На первом слайде информация об авторе: образовательное учреждение, название работы, ф.и.о., класс, адрес, год создания работы. На последнем сайте список используемых источников (ели есть). Порядок слайдов соответствует структуре работы. Описание фото: кто изображен на снимке (Ф.И.О.) место, где выполнен снимок, дата выполнения сним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ки на участие, информационные справки и конкурсные материалы с согласием на обработку персональных данных напр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yabckowa.swetlan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м сообщением в контакте на страничке Светлана Рябкова (Лебедева)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26767857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4. Работы, оформленные с нарушением перечисленных требований, не рецензируются. Присланные работы не возвращ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актный телефон: 8 (920) 014 – 56 – 58 – Рябкова Светлана Арсентьев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ставленные конкурсные материалы оцениваются в баллах по уровню соответ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не соответствует условия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недостаточное соответств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минимальное соответств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– общее соответствие, но есть ряд замеча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оответствие, но есть небольшие замеч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– полностью соотве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Критерии оценки конкурсн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ь представленного исторического материала с историей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частников собирать, систематизировать и анализировать исследуем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чность изложения исторического материала, отсутствие ошибок в изложении событий и ф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пользоваться научно-справочным аппара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мение формулировать свое отношение к описываемым событиям и людя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отдельно: в каждой ном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экспедиции будет размещен в ВК 20 июня 2019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страничке группы "От Александра Невского к Александру Перову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velo_egiv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чьи работы будут признаны лучшими, должны предоставить фото героя (желательно в военной форме) для изготовления плакатов (штендеров) с целью формирования «Молодого Бессмертного пол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7;&#1095;&#1085;&#1103;" TargetMode="External"/><Relationship Id="rId3" Type="http://schemas.openxmlformats.org/officeDocument/2006/relationships/hyperlink" Target="mailto:ryabckowa.swetlana@yandex.ru" TargetMode="External"/><Relationship Id="rId4" Type="http://schemas.openxmlformats.org/officeDocument/2006/relationships/hyperlink" Target="https://vk.com/id267678575" TargetMode="External"/><Relationship Id="rId5" Type="http://schemas.openxmlformats.org/officeDocument/2006/relationships/hyperlink" Target="https://vk.com/velo_egi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04:00Z</dcterms:created>
  <dc:creator>User</dc:creator>
  <dc:description/>
  <cp:keywords/>
  <dc:language>en-US</dc:language>
  <cp:lastModifiedBy>User</cp:lastModifiedBy>
  <cp:lastPrinted>2019-05-03T14:45:00Z</cp:lastPrinted>
  <dcterms:modified xsi:type="dcterms:W3CDTF">2019-05-03T15:50:00Z</dcterms:modified>
  <cp:revision>9</cp:revision>
  <dc:subject/>
  <dc:title/>
</cp:coreProperties>
</file>