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ом заседания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координирующей группы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егионального образовательного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«Молодежь. Общество. Будущее»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2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проведении конкурса в рамках Межрегионального образовательного проекта «Молодежь. Общество. Будуще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Религиозная организац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духовная образовательная организация высшего образования «Саратовская православная духовная семинария Саратовской Епархии Русской Православной Церкви» в рамках реализации </w:t>
      </w:r>
      <w:r>
        <w:rPr>
          <w:rFonts w:cs="Times New Roman" w:ascii="Times New Roman" w:hAnsi="Times New Roman"/>
          <w:sz w:val="26"/>
          <w:szCs w:val="26"/>
        </w:rPr>
        <w:t>Межрегионального образовательного проекта «Молодежь. Общество. Будущее» объявляет о проведении конкурса «Молодежь. Общество. Будущее» (далее – Конкурс) с целью создания площадки межрегионального культурного обмена, направленной на популяризацию культурного наследия России и научных знаний, духовно-патриотическое воспитание молодеж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 за счет средств государственной поддержки, выделенных в качестве гранта в соответствии c распоряжением Президента Российской Федерации от 05.04.2016 №68-рп и на основании конкурса, проведенного Общероссийской общественной организацией «Российский Союз Молодежи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конкурса предусмотрено для школьников 6-11 классов г. Саратова, Саратовской области и других регионов Российской Федерации и направлено на повышение уровня грамотности выпускников и их творческого потенциала, подготовку подрастающего поколения к жизни в условиях нестабильной социокультурной ситуации, воспитание в духе традиционных ценностей родной для них культуры, а также привлечение студентов педагогических направлений к работе со школьниками, расширению социальных контактов представителей активной творческой молодежи из различных регионов РФ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конкурс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keepLines/>
        <w:numPr>
          <w:ilvl w:val="1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ведения конкурса – создание площадки межрегионального культурного обмена, направленной на популяризацию культурного наследия России и научных знаний, духовно-патриотическое воспитание молодеж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нкурс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овышение у обучающихся интереса к истории и культуре России и народов, традиционно проживающих на ее территор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вовлечение учащихся в научно-исследовательскую деятельность в области культуры и истории мировых религ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духовно-нравственное и историко-патриотическое воспитание молодеж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формирование национального самосознания и активной гражданской пози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заложение основ для дальнейшего развития базовых общекультурных компетенций (способности к самоорганизации и самообразованию, готовности толерантно воспринимать социальные, этнические, конфессиональные и культурные различия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зучение структурно-содержательных компонентов духовного потенциала школьника: нравственного, познавательного, социализирующего, смыслообразующего, ценностного, созидатель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зработка рекомендаций по совершенствованию методов патриотического воспитания учащихся общеобразовательных шк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6-11 классов общеобразовательных организаций г. Саратова, Саратовской области и других регионов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 условия участия обучающихся из других регионов Российской Федерации в очном туре конкурса определяются в индивидуальном порядк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Иногородние участники и участники с ограниченными возможностями здоровья могут приехать для участия в конкурсе, либо участвовать дистанционно в онлайн-режиме. Параллельно на образовательном портале Межрегионального образовательного проекта «Молодежь. Общество. Будущее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удет открыт доступ к конкурсным заданиям. С более подробной информацией об участии в дистанционном формате можно ознакомиться на официальном сайте проекта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и сроки проведения конкурс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Лица, указанные в п.3.1. и п. 3.3. настоящего Положения, могут принять участие в конкурсе, заполнив краткую анкету, представленную на официальном сайте Межрегионального образовательного проекта «Молодежь. Общество. Будуще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предоставив портфолио в виде сканов дипломов и грамот, а также письменных творческих и научных работ, выполненных претендентом на участие в конкурсе, выложенных в личном кабинете на указанном образовательном порта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 20 декабря 2016 года по 28 февраля 2017 года г. на официальном сайте Межрегионального образовательного проекта «Молодежь. Общество. Будущее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будет проходить прием анкет и портфолио, желающих принять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сле окончания приема заявок на участие в конкурсе эксперты по соответствующим направлениям, указанным в п. 8.3 настоящего Положения, рассматривают поданные заявки и осуществляют отбор участников для заочного тура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явки, получившие положительную рецензию, получают доступ к заданиям заочного тура, а именно – творческим заданиям, которые им необходимо выполнить до 28 февраля 2017 г., для допуска в следующий 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явки, получившие отрицательную рецензию, к участию в конкурсе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сле проведения заочного тура, эксперты осуществляют отбор участников для очного тура до 10 апреля 2017 г., лица, допущенные к очному туру, получают приглашение с указанием даты, времени и места проведения очного тура через личный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Очный тур конкурса проводится на базе Саратовского государственного университета имени Н.Г. Чернышев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В очном туре конкурсантам предлагается решить тестовое задание по одному из направлений, указанных в пункте 8.3. и написать эссе на одну из предложенных тем на выбор участника. На написание работы отводится два часа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Технология проведения конкурс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курс в рамках межрегионального образовательного проекта «Молодежь. Общество. Будущее» проводится в три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заявок для участия в конкурсе и отбор участников для заочного ту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очный ту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станционный тур в формате онлайн-режима для участников из других регионов и участ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ый 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Заочный ту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очный тур конкурса проходит с 20 декабря 2016 года по 28 февраля 2017 года. Участники заочного тура выполняют задания по написанию эссе и мини-сочинений и анализу представленных утвер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Темы эссе и мини-сочинений и утверждения, предложенные для анализа, размещены на официальном сайте Межрегионального образовательного проекта «Молодежь. Общество. Будущее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Подача выполненных заданий осуществляется через личный кабинет. Задания выполняются в документе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и загружаются в личный каби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ри выполнении заданий участники заочного тура могут обратиться посредством образовательного портала к эксперту, задать ему любой вопрос в рамках предложенных заданий и получить необходимую консуль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По окончании заочного тура эксперты оценивают каждое выполненное задание по 10 критериям, каждый из которых оценивается 5-балльной шкале. Максимальный балл, который может набрать конкурсант, равен 1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Критерии отбора выполненных заданий для заочного 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работы выбранной теме (напра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а проблемы и уровень ее раскрытия, выражение в работе акту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, оригинальный подход, степень самостоятельности при выполнении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, новизна и систематизация информацион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ая направленно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мотность и логика, аккуратность представл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ое обос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источников 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 На протяжении всего заочного тура на образовательном портале Межрегион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екта «Молодежь. Общество. Будущее»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кладываются различные образовательные материалы. Помимо этого работает страница «Беседа с православным священник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Объем работ составляет не менее 4 страниц печатного текста без учета приложений (если они е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Работы, направленные с нарушением требований настоящего Положения,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Альтернативным вариантом прохождения заочного тура является участие в опросе, проводимом в официальной группе образовательного проекта «Философия. Теология. Религиоведение» в социальной сети «ВКонтакте»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ph_t_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На странице проекта будут размещаться вопросы по двум направлениям конкурса – религиоведческому и направлению по основам православной культуры. Вопросы будут появляться в группе с определенной периодичностью, самые активные участники опроса, давшие наибольшее количество правильных и аргументированных ответов, также будут приглашены для участия в очном 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Дистанционн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роведение дистанционного тура в онлайн-режиме дает возможность принять участие в конкурсе учащимся из других регионов, не имеющим возможности приехать на очный тур, и для лиц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истанционный тур будет проходить в день проведения конкурса. Задания будут доступны на сайте Межрегионального образовательного проекта «Молодежь. Общество. Будущее» во время проведения очного тура. Работы будут приниматься до времени окончания приема работ очного 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Очн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Очный тур будет проводиться 23 апреля 2017 года на базе Саратовского государственного университета имени Н.Г. Чернышевского. Организаторы оставляют за собой право перенести дату проведения очного тура, о чем обязуются уведомить всех его участ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Для участия в очном туре предполагается отобрать 250 человек из числа участников заочного 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чный тур будет проходить по 4 основным направлениям, которые были обозначены также и в заочном 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ствоведческо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ологическ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ведческ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инация, посвященная основам православ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По каждой номинации выделяются две возрастные группы – 6-8 классы и 9-11 классы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Подведение итогов конкурс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После проведения конкурса в течение 14 дней будет осуществляться работа экспертов. В каждой номинации по каждой возрастной группе определяются по три победителя, также эксперты могут ходатайствовать о награждении грамотами авторов работ, которые выполнены на высоком уровне, согласно критериям указанным в п. 6.6 настоящего Положения, но каким-либо причинам не получили призового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После завершения работы экспертов по соответствующим направлениям, на официальном сайте межрегионального образовательного проекта «Молодежь. Общество. Будуще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будут представлены победители (24 человека по 1 победителю в каждой возрастной группе по каждой номинации), а также вся информация о результатах проведенного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Награждение дипломами, грамотами, памятными призами (лауреатов конкурса) будет осуществляться на базе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Религиозной организаци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духовной образовательной организации высшего образования «Саратовская православная духовная семинария Саратовской Епархии Русской Православной Церкв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 Победители межрегионального образовательного проекта «Молодежь. Общество. Будущее» посетят летнюю школу на Крымском полуострове Российской Федерации, с  проведением лекций, выступлениями победителей, представлением исследовательски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. В качестве формы практической деятельности участников летней школы выбрана подготовка видеороликов духовной и патриотической направленности. В программу летней школы предполагается включить лекции о киноискусстве и кинематографе, после чего учащимся будет предложено попробовать свои силы в жанре малых форм – а именно в подготовке короткометражных роликов, которые потом будут представлены в открытом доступе в сети Интернет и на образовательном портале межрегионального образовательного проекта «Молодежь. Общество. Будуще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o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Планируется снять цикл короткометражных фильмов в количестве 7 роликов и один фильм по результатам работы все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араллельно с проведением конкурса также планируется провести анкетирование, результаты которого будут в дальнейшем использованы для проведения социологического исследования, направленного на выявление ценностного потенциала личности современного подро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Межрегиональным образовательным проектом «Молодежь. Общество. Будущее» предусмотрено проведение комплексного экспериментального исследования, направленного на изучение основных структурных компонентов и измерение степени реализации духовного потенциала школьников от 10 до 18 лет. Результаты исследования будут использованы для разработки программы духовно-патриотического воспитания молодежи в общеобразовательных организациях. По результатам исследования будет подготовлен научный доклад, который будет озвучен на итоговом круглом столе, посвященном окончанию реализации проекта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Проведение конкурса поспособствует повышению интереса обучающихся к  истории и культуре России и народов, населяющих ее территор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Реализация межрегионального образовательного проекта «Молодежь. Общество. Будущее» осуществляется квалифицированной командой специалистов.  Партнерами проекта являются: Министерство образования Саратовской области, Комитет общественных связей и национальной политики, Саратовский государственный университет имени Н.Г. Чернышевского, Саратовская, Балашовская, Покровская епархии Русской Православной Церкви, представители СМИ и некоммерческих организаций.</w:t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sz w:val="26"/>
      <w:szCs w:val="26"/>
    </w:rPr>
  </w:style>
  <w:style w:type="character" w:styleId="WW8Num1z2">
    <w:name w:val="WW8Num1z2"/>
    <w:qFormat/>
    <w:rPr>
      <w:rFonts w:eastAsia="Arial Unicode M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osar.ru/" TargetMode="External"/><Relationship Id="rId3" Type="http://schemas.openxmlformats.org/officeDocument/2006/relationships/hyperlink" Target="http://www.duosar.ru/" TargetMode="External"/><Relationship Id="rId4" Type="http://schemas.openxmlformats.org/officeDocument/2006/relationships/hyperlink" Target="http://www.duosar.ru/" TargetMode="External"/><Relationship Id="rId5" Type="http://schemas.openxmlformats.org/officeDocument/2006/relationships/hyperlink" Target="http://www.duosar.ru/" TargetMode="External"/><Relationship Id="rId6" Type="http://schemas.openxmlformats.org/officeDocument/2006/relationships/hyperlink" Target="http://www.duosar.ru/" TargetMode="External"/><Relationship Id="rId7" Type="http://schemas.openxmlformats.org/officeDocument/2006/relationships/hyperlink" Target="https://vk.com/ph_t_r" TargetMode="External"/><Relationship Id="rId8" Type="http://schemas.openxmlformats.org/officeDocument/2006/relationships/hyperlink" Target="http://www.duosar.ru/" TargetMode="External"/><Relationship Id="rId9" Type="http://schemas.openxmlformats.org/officeDocument/2006/relationships/hyperlink" Target="http://www.duos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9:00Z</dcterms:created>
  <dc:creator>юрист</dc:creator>
  <dc:description/>
  <cp:keywords/>
  <dc:language>en-US</dc:language>
  <cp:lastModifiedBy>иподиакон</cp:lastModifiedBy>
  <cp:lastPrinted>2017-01-04T17:16:00Z</cp:lastPrinted>
  <dcterms:modified xsi:type="dcterms:W3CDTF">2017-01-04T14:06:00Z</dcterms:modified>
  <cp:revision>7</cp:revision>
  <dc:subject/>
  <dc:title/>
</cp:coreProperties>
</file>