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ъявлении регионального грантового конкурса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АВОСЛАВНАЯ ИНИЦИАТИВА НА ВОЛОГОДСКОЙ ЗЕМЛЕ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благословению Святейшего Патриарха Московского и всея Руси Кирилла Координационный комитет по поощрению социальных, образовательных, информационных, культурных и иных инициатив под эгидой Русской Православной Церкви в соработничестве с Вологодской митрополией Русской Православной Церкви объявляет региональный грантовый Конкурс «Православная инициатива на Вологодской земле» (далее – Конкурс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Конкурса регулируется Положением о Международном открытом грантовом Конкурсе «ПРАВОСЛАВНАЯ ИНИЦИАТИВА 2016-2017» и настоящим Извещением. 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.  ОБЩИЕ ПОЛОЖЕН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и, задачи, общие принципы и стратегические приоритеты Конкурса изложены в Положении о Международном открытом грантовом конкурсе «Православная инициатива 2016-2017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 проводится на территории Вологодской митрополии Русской Православной Церкв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ведение Конкурса, в том числе техническое обеспечение Конкурсных процедур, организация экспертизы поступивших заявок, финансирование победителей, получение и проверка отчетности, возложено на Фонд поддержки гуманитарных и просветительских инициатив «Соработничество» (далее – Фонд). Также соорганизаторами Конкурса являются Вологодская митрополия Русской Православной Церкви» (далее Региональный партнер) и Общество с ограниченной ответственностью «Начинание» (далее – Начинание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обенностью Конкурса является смешанное финансирование проектов-победителей в двух равных долях: за счет средств, привлеченных заявителями на сайте платформы коллективного финансирования «Начинание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achinanie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средств, предоставленных Фондом «Соработничество». Сумма средств, привлеченных победителями на платформе «Начинание», должна быть не менее 50% от запрашиваемой на проект суммы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курс осуществляется на основе партнерства церковной и светской власти в интересах общества. Данное партнёрство проистекает из положения о конкурсе «Православная инициатива» и должно быть отражено в проектах конкурса как обязательное.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УЧАСТНИКИ КОНКУРС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едоставляет равные возможности всем участникам. Исчерпывающий перечень возможных участников Конкурса приведен в Положении о Международном открытом грантовом Конкурсе «Православная инициатива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РОКИ ПРОВЕДЕНИЯ КОНКУРСА И РЕАЛИЗАЦИИ ПРОЕК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Конкурса 01 октября 2016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конкурсных заявок - с 1 по 30 октября 2016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заявок - с 20 октября по 10 ноября 2016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ноября - утверждение участников конкурса экспертной комисси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проектов рекомендованных к финансированию на площадке Начинание.ру – до 20 ноября</w:t>
      </w:r>
    </w:p>
    <w:p>
      <w:pPr>
        <w:pStyle w:val="Normal"/>
        <w:spacing w:lineRule="auto" w:line="276" w:before="24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средств на  площадке  Начинание.ру  осуществляется до 10 января 2017 г. 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. Объявление победителей до 15 января 2017 г.</w:t>
      </w:r>
    </w:p>
    <w:p>
      <w:pPr>
        <w:pStyle w:val="Normal"/>
        <w:spacing w:lineRule="auto" w:line="240" w:before="240" w:after="160"/>
        <w:rPr/>
      </w:pPr>
      <w:r>
        <w:rPr>
          <w:rFonts w:cs="Times New Roman" w:ascii="Times New Roman" w:hAnsi="Times New Roman"/>
          <w:sz w:val="28"/>
          <w:szCs w:val="28"/>
        </w:rPr>
        <w:t>Оформление договоров о предоставлении гранта до 30 января 2017 г.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ектов январь-февраль 2017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ов с 1 февраля до 31 мая 2017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сть по итогам реализации проектов до 10 июня 2017 г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240" w:after="1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IV. ТИПЫ ПРОЕКТОВ И РАЗМЕР ГРАНТОВОЙ ПОДДЕРЖК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участвуют локальные проекты, которые реализуются одной организацией на территории Вологодской митрополии Русской Православной Церкви. Сумма грантовой поддержки - не более 300 тысяч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РОЕКТНЫЕ НАПРАВЛЕНИЯ И НОМИНАЦИ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амках Конкурса рассматриваются заявки по следующим проектным направления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и воспита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служе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деятельность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ектных направлений раскрыто в Положении о Международном открытом грантовом конкурсе «Православная инициатива 2016-2017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Заявки на Конкурс принимаются по следующим номинациям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«Укрепление духовной общности и межнационального диалога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ая идея: развитие отношений дружбы и взаимоуважения, поддержка этнокультурного многообразия национальных культур, укрепление духовной общности и гражданской идентичности, гармонизация межнациональных и межконфессиональных отношений на территории Вологодской област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ются проекты, связанные с изучением обществом культуры и религии разных народов, социальную и культурную адаптацию и интеграцию мигрантов. В рамках реализации проектов допускается проведение совместных мероприятий с национальными общественными объединениями и религиозными организациями (благотворительные акции, фестивали национальных культур, выставки национальных культур, спортивные мероприятия, мероприятия, посвященные официальным памятным датам в истории народов России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«В гармонии с природой, в гармонии с собой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ая идея: популяризация здорового образа жизни, проведение занятий физкультурой и спортом в парках, на стадионах и иных открытых площадка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ются проекты, ориентированные на пропаганду здорового образа жизни через занятия физкультурой и спортом на открытом воздухе, сохранение и укрепление здоровья, воспитание личностных качеств, освоение физкультурных навыков и умений.</w:t>
      </w:r>
    </w:p>
    <w:p>
      <w:pPr>
        <w:pStyle w:val="Style17"/>
        <w:numPr>
          <w:ilvl w:val="1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этнокультурных и культурно-религиозных сообществ»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ая идея: поиск и выявление инициатив, направленных на сохранение и воспроизводство этнокультурных и религиозно-культурных идентичностей (язык, ментальность, социокультурные ценности, нормы поведения в конкретной культурной среде); принцип «единства в многообразии», межнациональный, межконфессиональный и межкультурный диалог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ются проекты, способствующие преумножению культурного богатства и способствующие наращиванию культурного ресурса того или иного сообщества путем сохранения и развития своей собственной идентичности. В рамках реализации проектов допускается организация мероприятий, нацеленных на восстановление забытых идентичностей, исторической памяти «потерянных народов», а также на развитие новых идентичностей в этнокультурной и религиозной жизни Вологодской области.</w:t>
      </w:r>
    </w:p>
    <w:p>
      <w:pPr>
        <w:pStyle w:val="Style17"/>
        <w:numPr>
          <w:ilvl w:val="1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Вологодчина – любовь моя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ая идея: содействие развитию гражданских и патриотических традиций, воспитание чувства гордости за Вологодскую область, уважения к ее символике, формирование достойного образа региона среди других субъектов Российской Федерац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иваются проекты, направленные на знакомство с культурными традициями и обычаями Вологодской области, символикой Вологодской области, воспитание патриотизма, уважение и чувство гордости за свою малую Родину, изучение и сохранение истории муниципальных районов и городских округов области, подвигов вологжан – защитников Отечества, формирование чувства гордости за Отечество и сохранение истории через проведение государственных праздников и памятных дат Вологодской области и России в целом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.</w:t>
        <w:tab/>
        <w:t>КОНКУРСНАЯ ЗАЯВКА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ля участия в Конкурсе необходимо предоставить Заявку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Организация-участник может подать заявку на Конкурс только по одному из проектных направлений. От организаций, в составе которых выделяются подразделения без образования юридического лица (отделы, управления и другие), для которых характерна выраженная специфическая деятельность, направленная на достижение конкретного социального результата, может подаваться несколько Заявок. Статус таких подразделений должен быть удостоверен документальн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ача Заявок производится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wpravkonkur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явка считается поданной после присвоения ей порядкового номера и статуса «На рассмотрении экспертов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еотъемлемой частью Заявки являются Перечень мероприятий и Смета расходов на проект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та должна соответствовать деятельности по проекту; административные расходы организации в Смете проекта должны быть минимизирован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</w:t>
        <w:tab/>
        <w:t>ЭКСПЕРТИЗА ЗАЯВОК И ОПРЕДЕЛЕНИЕ ПОБЕДИТЕЛЕЙ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курсный отбор поступивших Заявок производится в соответствии с Положением о порядке проведения экспертизы проектов грантового конкурса «Православная инициатива», утверждаемым Советом Фонда по согласованию с Исполнительным директором Координационного комитет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итерии, которые учитываются при оценке заявки определены Положением о Международном открытом грантовом конкурсе «Православная инициатива 2016-2017». Дополнительный критерий оценки введен для организаций, уже реализующих в указанный в заявке период проект-победитель конкурса «Православная инициатива». В новом проекте не должно быть тождественных расходов и/или совпадающих по содержанию мероприятий. В случае обнаружения совпадающих расходов и деятельности, заявка будет отклонена по формальным признака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явки, прошедшие экспертизу, публикуются на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achinani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привлечения средств на реализацию проектов. Одобренные экспертами заявки обозначаются специальным знаком «Одобрено экспертами «Православной инициативы». Все поданные на Конкурс заявки доступны на сай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achinani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детального знакомства с содержанием проектов, авторами и сторонниками проектов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трудники Фонда, представители Регионального партнера и Начинания обеспечивают методическое и консультационное сопровождение проектов на всем протяжении сбора средств, обращая внимание на динамику сбора средств и количество сторонников проект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 завершению срока привлечения средств на проекты эксперты Фонда, представители Регионального партнера и специалисты Начинания совместно готовят список проектов-победителей, соответствующих условиям проведения Конкурса, представленным в настоящем Извещ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полнительный директор Координационного комитета, рассмотрев результаты экспертизы Конкурса, выносит решение о победителях и о предоставлении им грантовой поддержки. Победителями будут названы заявители, собравшие на платформе коллективного финансирования «Начинание» в период проведения Конкурса, не менее 50% от необходимой суммы и имеющие не менее 15 сторонников проек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ддержанных заявках размещается на сайт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achinanie.ru</w:t>
        </w:r>
      </w:hyperlink>
      <w:r>
        <w:rPr>
          <w:rFonts w:cs="Times New Roman" w:ascii="Times New Roman" w:hAnsi="Times New Roman"/>
          <w:sz w:val="28"/>
          <w:szCs w:val="28"/>
        </w:rPr>
        <w:t>, а все участники получают уведомление об итогах Конкур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Авторам отдельных проектов могут быть направлены дополнительные требования, которые необходимо учесть при оформлении Договора о предоставлении грант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ыплата победителям средств, привлеченных на платформе «Начинание» осуществляется на основании Договора оферты, в течение 10 рабочих дней после обнародования итогов Конкурса. Заявки, не сумевшие набрать необходимую сумму от сторонников, могут продолжить сбор средств на платформе «Начинание» на общих основаниях за рамками Конкурса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ДОГОВОР О ПРЕДОСТАВЛЕНИИ ГРАНТ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 победителями Конкурса заключаются Договоры о предоставлении грант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говоре о предоставлении гранта закреплены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екта и предоставления отчетност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редоставляемого гранта, размер привлеченных на платформе «Начинание» средств, направляемых на реализацию проекта, и полная стоимость проекта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 содержанию содержательного и финансового отчет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бедители Конкурса не позднее 10 дней со дня получения уведомления через личный кабинет на сайт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wpravkonkur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ляют документы, необходимые для подписания Договора о предоставлении гранта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ную в соответствии с установленными требованиями форму Договора о предоставлении гранта, подписанную руководителем организации и заверенную печатью организации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, полученную не ранее даты объявления победителей Конкурса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у из банка с указанием банковских реквизитов организации полученную не ранее чем за месяц до даты объявления победителей Конкурса;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любого платежного поручения организации, имеющего отметку банка не ранее чем за месяц до даты объявления победителей Конкур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жденная Заявка, включая Перечень мероприятий проекта и Смету расходов на проект, является неотъемлемой частью Договора о предоставлении гран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плата гранта осуществляется в течение 10 рабочих дней с момента заключения договора единым перечислением (траншем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онд осуществляет контроль за расходованием целевых средств в соответствии с условиями Договора, заключенного с победителями Конкур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тельные отчеты содержат информацию о ходе реализации проекта и достигнутых результатах, финансовые – об исполнении бюджета с копией первичных и иных документов, подтверждающих фактически произведенные расходы, подписанные руководителем организац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ординационный комитет и Фонд оставляют за собой право использовать всю информацию о проектах-победителях, в исследовательских, методических, статистических, издательских и иных целях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13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hinanie.ru/" TargetMode="External"/><Relationship Id="rId3" Type="http://schemas.openxmlformats.org/officeDocument/2006/relationships/hyperlink" Target="http://www.newpravkonkurs.ru/" TargetMode="External"/><Relationship Id="rId4" Type="http://schemas.openxmlformats.org/officeDocument/2006/relationships/hyperlink" Target="http://www.nachinanie.ru/" TargetMode="External"/><Relationship Id="rId5" Type="http://schemas.openxmlformats.org/officeDocument/2006/relationships/hyperlink" Target="http://www.nachinanie.ru/" TargetMode="External"/><Relationship Id="rId6" Type="http://schemas.openxmlformats.org/officeDocument/2006/relationships/hyperlink" Target="http://www.nachinanie.ru/" TargetMode="External"/><Relationship Id="rId7" Type="http://schemas.openxmlformats.org/officeDocument/2006/relationships/hyperlink" Target="http://www.newpravkonkurs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2:56:00Z</dcterms:created>
  <dc:creator>Inna</dc:creator>
  <dc:description/>
  <dc:language>en-US</dc:language>
  <cp:lastModifiedBy>Павел</cp:lastModifiedBy>
  <cp:lastPrinted>2016-05-17T14:21:00Z</cp:lastPrinted>
  <dcterms:modified xsi:type="dcterms:W3CDTF">2016-10-02T12:56:00Z</dcterms:modified>
  <cp:revision>2</cp:revision>
  <dc:subject/>
  <dc:title/>
</cp:coreProperties>
</file>